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옛체" w:hAnsi="옛체" w:eastAsia="옛체" w:cs="바탕체"/>
          <w:b/>
          <w:b/>
          <w:bCs/>
          <w:sz w:val="40"/>
          <w:u w:val="single"/>
        </w:rPr>
      </w:pPr>
      <w:r>
        <w:rPr>
          <w:rFonts w:ascii="옛체" w:hAnsi="옛체" w:cs="바탕체" w:eastAsia="옛체"/>
          <w:b/>
          <w:bCs/>
          <w:sz w:val="40"/>
          <w:u w:val="single"/>
        </w:rPr>
        <w:t>경조금 지급 신청서</w:t>
      </w:r>
    </w:p>
    <w:p>
      <w:pPr>
        <w:pStyle w:val="Normal"/>
        <w:rPr>
          <w:rFonts w:ascii="옛체" w:hAnsi="옛체" w:eastAsia="옛체" w:cs="바탕체"/>
          <w:b/>
          <w:b/>
          <w:bCs/>
          <w:sz w:val="24"/>
          <w:u w:val="single"/>
        </w:rPr>
      </w:pPr>
      <w:r>
        <w:rPr>
          <w:rFonts w:eastAsia="옛체" w:cs="바탕체" w:ascii="옛체" w:hAnsi="옛체"/>
          <w:b/>
          <w:bCs/>
          <w:sz w:val="24"/>
          <w:u w:val="single"/>
        </w:rPr>
      </w:r>
    </w:p>
    <w:tbl>
      <w:tblPr>
        <w:tblW w:w="4166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204"/>
        <w:gridCol w:w="1258"/>
        <w:gridCol w:w="1286"/>
      </w:tblGrid>
      <w:tr>
        <w:trPr>
          <w:trHeight w:val="33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결</w:t>
            </w:r>
          </w:p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담 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부 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사 장</w:t>
            </w:r>
          </w:p>
        </w:tc>
      </w:tr>
      <w:tr>
        <w:trPr>
          <w:trHeight w:val="8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eastAsia="옛체" w:cs="바탕체" w:ascii="옛체" w:hAnsi="옛체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eastAsia="옛체" w:cs="바탕체" w:ascii="옛체" w:hAnsi="옛체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eastAsia="옛체" w:cs="바탕체" w:ascii="옛체" w:hAnsi="옛체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eastAsia="옛체" w:cs="바탕체" w:ascii="옛체" w:hAnsi="옛체"/>
                <w:sz w:val="22"/>
              </w:rPr>
            </w:r>
          </w:p>
        </w:tc>
      </w:tr>
    </w:tbl>
    <w:p>
      <w:pPr>
        <w:pStyle w:val="Normal"/>
        <w:rPr>
          <w:rFonts w:ascii="옛체" w:hAnsi="옛체" w:eastAsia="옛체" w:cs="바탕체"/>
          <w:sz w:val="22"/>
        </w:rPr>
      </w:pPr>
      <w:r>
        <w:rPr>
          <w:rFonts w:eastAsia="옛체" w:cs="바탕체" w:ascii="옛체" w:hAnsi="옛체"/>
          <w:sz w:val="22"/>
        </w:rPr>
      </w:r>
    </w:p>
    <w:p>
      <w:pPr>
        <w:pStyle w:val="Normal"/>
        <w:rPr>
          <w:rFonts w:ascii="옛체" w:hAnsi="옛체" w:eastAsia="옛체" w:cs="바탕체"/>
          <w:sz w:val="22"/>
        </w:rPr>
      </w:pPr>
      <w:r>
        <w:rPr>
          <w:rFonts w:eastAsia="옛체" w:cs="바탕체" w:ascii="옛체" w:hAnsi="옛체"/>
          <w:sz w:val="22"/>
        </w:rPr>
      </w:r>
    </w:p>
    <w:p>
      <w:pPr>
        <w:pStyle w:val="Normal"/>
        <w:rPr>
          <w:rFonts w:ascii="옛체" w:hAnsi="옛체" w:eastAsia="옛체" w:cs="바탕체"/>
          <w:sz w:val="22"/>
        </w:rPr>
      </w:pPr>
      <w:r>
        <w:rPr>
          <w:rFonts w:eastAsia="옛체" w:cs="바탕체" w:ascii="옛체" w:hAnsi="옛체"/>
          <w:sz w:val="22"/>
        </w:rPr>
      </w:r>
    </w:p>
    <w:tbl>
      <w:tblPr>
        <w:tblW w:w="7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1222"/>
        <w:gridCol w:w="1080"/>
        <w:gridCol w:w="1260"/>
        <w:gridCol w:w="1260"/>
        <w:gridCol w:w="1260"/>
      </w:tblGrid>
      <w:tr>
        <w:trPr>
          <w:trHeight w:val="53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성  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소속부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직  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본인과의</w:t>
            </w:r>
          </w:p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관    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경조사</w:t>
            </w:r>
          </w:p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내  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입  사</w:t>
            </w:r>
          </w:p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년월일</w:t>
            </w:r>
          </w:p>
        </w:tc>
      </w:tr>
      <w:tr>
        <w:trPr>
          <w:trHeight w:val="15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eastAsia="옛체" w:cs="바탕체" w:ascii="옛체" w:hAnsi="옛체"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eastAsia="옛체" w:cs="바탕체" w:ascii="옛체" w:hAnsi="옛체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eastAsia="옛체" w:cs="바탕체" w:ascii="옛체" w:hAnsi="옛체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eastAsia="옛체" w:cs="바탕체" w:ascii="옛체" w:hAnsi="옛체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eastAsia="옛체" w:cs="바탕체" w:ascii="옛체" w:hAnsi="옛체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eastAsia="옛체" w:cs="바탕체" w:ascii="옛체" w:hAnsi="옛체"/>
                <w:sz w:val="22"/>
              </w:rPr>
            </w:r>
          </w:p>
        </w:tc>
      </w:tr>
    </w:tbl>
    <w:p>
      <w:pPr>
        <w:pStyle w:val="Normal"/>
        <w:rPr>
          <w:rFonts w:ascii="옛체" w:hAnsi="옛체" w:eastAsia="옛체" w:cs="바탕체"/>
          <w:sz w:val="22"/>
        </w:rPr>
      </w:pPr>
      <w:r>
        <w:rPr>
          <w:rFonts w:eastAsia="옛체" w:cs="바탕체" w:ascii="옛체" w:hAnsi="옛체"/>
          <w:sz w:val="22"/>
        </w:rPr>
      </w:r>
    </w:p>
    <w:tbl>
      <w:tblPr>
        <w:tblW w:w="3780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980"/>
      </w:tblGrid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옛체" w:hAnsi="옛체" w:eastAsia="옛체" w:cs="바탕체"/>
                <w:sz w:val="22"/>
              </w:rPr>
            </w:pPr>
            <w:r>
              <w:rPr>
                <w:rFonts w:eastAsia="옛체" w:cs="바탕체" w:ascii="옛체" w:hAnsi="옛체"/>
                <w:sz w:val="22"/>
              </w:rPr>
              <w:t xml:space="preserve">* </w:t>
            </w:r>
            <w:r>
              <w:rPr>
                <w:rFonts w:ascii="옛체" w:hAnsi="옛체" w:cs="바탕체" w:eastAsia="옛체"/>
                <w:sz w:val="22"/>
              </w:rPr>
              <w:t>신 청 금 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옛체" w:hAnsi="옛체" w:eastAsia="옛체" w:cs="바탕체"/>
                <w:sz w:val="22"/>
              </w:rPr>
            </w:pPr>
            <w:r>
              <w:rPr>
                <w:rFonts w:eastAsia="옛체" w:cs="바탕체" w:ascii="옛체" w:hAnsi="옛체"/>
                <w:sz w:val="22"/>
              </w:rPr>
              <w:t>\</w:t>
            </w:r>
          </w:p>
        </w:tc>
      </w:tr>
    </w:tbl>
    <w:p>
      <w:pPr>
        <w:pStyle w:val="Normal"/>
        <w:rPr>
          <w:rFonts w:ascii="옛체" w:hAnsi="옛체" w:eastAsia="옛체" w:cs="바탕체"/>
          <w:sz w:val="22"/>
        </w:rPr>
      </w:pPr>
      <w:r>
        <w:rPr>
          <w:rFonts w:eastAsia="옛체" w:cs="바탕체" w:ascii="옛체" w:hAnsi="옛체"/>
          <w:sz w:val="22"/>
        </w:rPr>
      </w:r>
    </w:p>
    <w:p>
      <w:pPr>
        <w:pStyle w:val="Normal"/>
        <w:rPr>
          <w:rFonts w:ascii="옛체" w:hAnsi="옛체" w:eastAsia="옛체" w:cs="바탕체"/>
          <w:sz w:val="22"/>
        </w:rPr>
      </w:pPr>
      <w:r>
        <w:rPr>
          <w:rFonts w:ascii="옛체" w:hAnsi="옛체" w:cs="바탕체" w:eastAsia="옛체"/>
          <w:sz w:val="22"/>
        </w:rPr>
        <w:t>위와 같이 경조금을 신청합니다</w:t>
      </w:r>
      <w:r>
        <w:rPr>
          <w:rFonts w:eastAsia="옛체" w:cs="바탕체" w:ascii="옛체" w:hAnsi="옛체"/>
          <w:sz w:val="22"/>
        </w:rPr>
        <w:t>.</w:t>
      </w:r>
    </w:p>
    <w:p>
      <w:pPr>
        <w:pStyle w:val="Normal"/>
        <w:rPr>
          <w:rFonts w:ascii="옛체" w:hAnsi="옛체" w:eastAsia="옛체" w:cs="바탕체"/>
          <w:sz w:val="22"/>
        </w:rPr>
      </w:pPr>
      <w:r>
        <w:rPr>
          <w:rFonts w:eastAsia="옛체" w:cs="바탕체" w:ascii="옛체" w:hAnsi="옛체"/>
          <w:sz w:val="22"/>
        </w:rPr>
      </w:r>
    </w:p>
    <w:p>
      <w:pPr>
        <w:pStyle w:val="Normal"/>
        <w:jc w:val="right"/>
        <w:rPr>
          <w:rFonts w:ascii="옛체" w:hAnsi="옛체" w:eastAsia="옛체" w:cs="바탕체"/>
          <w:sz w:val="22"/>
        </w:rPr>
      </w:pPr>
      <w:r>
        <w:rPr>
          <w:rFonts w:eastAsia="옛체" w:cs="바탕체" w:ascii="옛체" w:hAnsi="옛체"/>
          <w:sz w:val="22"/>
        </w:rPr>
        <w:t xml:space="preserve">20   </w:t>
      </w:r>
      <w:r>
        <w:rPr>
          <w:rFonts w:ascii="옛체" w:hAnsi="옛체" w:cs="바탕체" w:eastAsia="옛체"/>
          <w:sz w:val="22"/>
        </w:rPr>
        <w:t>년    월    일</w:t>
      </w:r>
    </w:p>
    <w:p>
      <w:pPr>
        <w:pStyle w:val="Normal"/>
        <w:jc w:val="right"/>
        <w:rPr>
          <w:rFonts w:ascii="옛체" w:hAnsi="옛체" w:eastAsia="옛체" w:cs="바탕체"/>
          <w:sz w:val="22"/>
        </w:rPr>
      </w:pPr>
      <w:r>
        <w:rPr>
          <w:rFonts w:eastAsia="옛체" w:cs="바탕체" w:ascii="옛체" w:hAnsi="옛체"/>
          <w:sz w:val="22"/>
        </w:rPr>
      </w:r>
    </w:p>
    <w:p>
      <w:pPr>
        <w:pStyle w:val="Normal"/>
        <w:jc w:val="right"/>
        <w:rPr>
          <w:rFonts w:ascii="옛체" w:hAnsi="옛체" w:eastAsia="옛체" w:cs="바탕체"/>
          <w:sz w:val="22"/>
        </w:rPr>
      </w:pPr>
      <w:r>
        <w:rPr>
          <w:rFonts w:ascii="옛체" w:hAnsi="옛체" w:cs="바탕체" w:eastAsia="옛체"/>
          <w:sz w:val="22"/>
        </w:rPr>
        <w:t xml:space="preserve">신청자         </w:t>
      </w:r>
      <w:r>
        <w:rPr>
          <w:rFonts w:eastAsia="옛체" w:cs="바탕체" w:ascii="옛체" w:hAnsi="옛체"/>
          <w:sz w:val="22"/>
        </w:rPr>
        <w:t>(</w:t>
      </w:r>
      <w:r>
        <w:rPr>
          <w:rFonts w:ascii="옛체" w:hAnsi="옛체" w:cs="바탕체" w:eastAsia="옛체"/>
          <w:sz w:val="22"/>
        </w:rPr>
        <w:t>인</w:t>
      </w:r>
      <w:r>
        <w:rPr>
          <w:rFonts w:eastAsia="옛체" w:cs="바탕체" w:ascii="옛체" w:hAnsi="옛체"/>
          <w:sz w:val="22"/>
        </w:rPr>
        <w:t>)</w:t>
      </w:r>
    </w:p>
    <w:p>
      <w:pPr>
        <w:pStyle w:val="Normal"/>
        <w:jc w:val="right"/>
        <w:rPr>
          <w:rFonts w:ascii="옛체" w:hAnsi="옛체" w:eastAsia="옛체" w:cs="바탕체"/>
          <w:sz w:val="22"/>
        </w:rPr>
      </w:pPr>
      <w:r>
        <w:rPr>
          <w:rFonts w:eastAsia="옛체" w:cs="바탕체" w:ascii="옛체" w:hAnsi="옛체"/>
          <w:sz w:val="22"/>
        </w:rPr>
      </w:r>
    </w:p>
    <w:p>
      <w:pPr>
        <w:pStyle w:val="Normal"/>
        <w:jc w:val="center"/>
        <w:rPr/>
      </w:pPr>
      <w:r>
        <w:rPr>
          <w:rFonts w:ascii="옛체" w:hAnsi="옛체" w:cs="바탕체" w:eastAsia="옛체"/>
          <w:b/>
          <w:bCs/>
          <w:sz w:val="40"/>
        </w:rPr>
        <w:t>다른정보기술</w:t>
      </w:r>
      <w:r>
        <w:rPr>
          <w:rFonts w:ascii="옛체" w:hAnsi="옛체" w:cs="바탕체" w:eastAsia="옛체"/>
          <w:b/>
          <w:bCs/>
          <w:sz w:val="40"/>
        </w:rPr>
        <w:t>㈜</w:t>
      </w:r>
      <w:r>
        <w:rPr>
          <w:rFonts w:ascii="옛체" w:hAnsi="옛체" w:cs="바탕체" w:eastAsia="옛체"/>
          <w:b/>
          <w:bCs/>
          <w:sz w:val="40"/>
        </w:rPr>
        <w:t xml:space="preserve"> 귀하</w:t>
      </w:r>
    </w:p>
    <w:p>
      <w:pPr>
        <w:pStyle w:val="Normal"/>
        <w:jc w:val="center"/>
        <w:rPr>
          <w:rFonts w:ascii="옛체" w:hAnsi="옛체" w:eastAsia="옛체" w:cs="바탕체"/>
          <w:b/>
          <w:b/>
          <w:bCs/>
          <w:sz w:val="40"/>
          <w:u w:val="single"/>
        </w:rPr>
      </w:pPr>
      <w:r>
        <w:rPr>
          <w:rFonts w:ascii="옛체" w:hAnsi="옛체" w:cs="바탕체" w:eastAsia="옛체"/>
          <w:b/>
          <w:bCs/>
          <w:sz w:val="40"/>
          <w:u w:val="single"/>
        </w:rPr>
        <w:t>경조금 지급 신청서</w:t>
      </w:r>
    </w:p>
    <w:p>
      <w:pPr>
        <w:pStyle w:val="Normal"/>
        <w:rPr>
          <w:rFonts w:ascii="옛체" w:hAnsi="옛체" w:eastAsia="옛체" w:cs="바탕체"/>
          <w:b/>
          <w:b/>
          <w:bCs/>
          <w:sz w:val="24"/>
          <w:u w:val="single"/>
        </w:rPr>
      </w:pPr>
      <w:r>
        <w:rPr>
          <w:rFonts w:eastAsia="옛체" w:cs="바탕체" w:ascii="옛체" w:hAnsi="옛체"/>
          <w:b/>
          <w:bCs/>
          <w:sz w:val="24"/>
          <w:u w:val="single"/>
        </w:rPr>
      </w:r>
    </w:p>
    <w:tbl>
      <w:tblPr>
        <w:tblW w:w="4166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204"/>
        <w:gridCol w:w="1140"/>
        <w:gridCol w:w="1404"/>
      </w:tblGrid>
      <w:tr>
        <w:trPr>
          <w:trHeight w:val="33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결</w:t>
            </w:r>
          </w:p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담 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부 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사 장</w:t>
            </w:r>
          </w:p>
        </w:tc>
      </w:tr>
      <w:tr>
        <w:trPr>
          <w:trHeight w:val="8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eastAsia="옛체" w:cs="바탕체" w:ascii="옛체" w:hAnsi="옛체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eastAsia="옛체" w:cs="바탕체" w:ascii="옛체" w:hAnsi="옛체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eastAsia="옛체" w:cs="바탕체" w:ascii="옛체" w:hAnsi="옛체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eastAsia="옛체" w:cs="바탕체" w:ascii="옛체" w:hAnsi="옛체"/>
                <w:sz w:val="22"/>
              </w:rPr>
            </w:r>
          </w:p>
        </w:tc>
      </w:tr>
    </w:tbl>
    <w:p>
      <w:pPr>
        <w:pStyle w:val="Normal"/>
        <w:rPr>
          <w:rFonts w:ascii="옛체" w:hAnsi="옛체" w:eastAsia="옛체" w:cs="바탕체"/>
          <w:sz w:val="22"/>
        </w:rPr>
      </w:pPr>
      <w:r>
        <w:rPr>
          <w:rFonts w:eastAsia="옛체" w:cs="바탕체" w:ascii="옛체" w:hAnsi="옛체"/>
          <w:sz w:val="22"/>
        </w:rPr>
      </w:r>
    </w:p>
    <w:p>
      <w:pPr>
        <w:pStyle w:val="Normal"/>
        <w:rPr>
          <w:rFonts w:ascii="옛체" w:hAnsi="옛체" w:eastAsia="옛체" w:cs="바탕체"/>
          <w:sz w:val="22"/>
        </w:rPr>
      </w:pPr>
      <w:r>
        <w:rPr>
          <w:rFonts w:eastAsia="옛체" w:cs="바탕체" w:ascii="옛체" w:hAnsi="옛체"/>
          <w:sz w:val="22"/>
        </w:rPr>
      </w:r>
    </w:p>
    <w:p>
      <w:pPr>
        <w:pStyle w:val="Normal"/>
        <w:rPr>
          <w:rFonts w:ascii="옛체" w:hAnsi="옛체" w:eastAsia="옛체" w:cs="바탕체"/>
          <w:sz w:val="22"/>
        </w:rPr>
      </w:pPr>
      <w:r>
        <w:rPr>
          <w:rFonts w:eastAsia="옛체" w:cs="바탕체" w:ascii="옛체" w:hAnsi="옛체"/>
          <w:sz w:val="22"/>
        </w:rPr>
      </w:r>
    </w:p>
    <w:tbl>
      <w:tblPr>
        <w:tblW w:w="7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1222"/>
        <w:gridCol w:w="1080"/>
        <w:gridCol w:w="1260"/>
        <w:gridCol w:w="1260"/>
        <w:gridCol w:w="1260"/>
      </w:tblGrid>
      <w:tr>
        <w:trPr>
          <w:trHeight w:val="53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성  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소속부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직  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본인과의</w:t>
            </w:r>
          </w:p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관    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경조사</w:t>
            </w:r>
          </w:p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내  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입  사</w:t>
            </w:r>
          </w:p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년월일</w:t>
            </w:r>
          </w:p>
        </w:tc>
      </w:tr>
      <w:tr>
        <w:trPr>
          <w:trHeight w:val="15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eastAsia="옛체" w:cs="바탕체" w:ascii="옛체" w:hAnsi="옛체"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eastAsia="옛체" w:cs="바탕체" w:ascii="옛체" w:hAnsi="옛체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eastAsia="옛체" w:cs="바탕체" w:ascii="옛체" w:hAnsi="옛체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eastAsia="옛체" w:cs="바탕체" w:ascii="옛체" w:hAnsi="옛체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eastAsia="옛체" w:cs="바탕체" w:ascii="옛체" w:hAnsi="옛체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eastAsia="옛체" w:cs="바탕체" w:ascii="옛체" w:hAnsi="옛체"/>
                <w:sz w:val="22"/>
              </w:rPr>
            </w:r>
          </w:p>
        </w:tc>
      </w:tr>
    </w:tbl>
    <w:p>
      <w:pPr>
        <w:pStyle w:val="Normal"/>
        <w:rPr>
          <w:rFonts w:ascii="옛체" w:hAnsi="옛체" w:eastAsia="옛체" w:cs="바탕체"/>
          <w:sz w:val="22"/>
        </w:rPr>
      </w:pPr>
      <w:r>
        <w:rPr>
          <w:rFonts w:eastAsia="옛체" w:cs="바탕체" w:ascii="옛체" w:hAnsi="옛체"/>
          <w:sz w:val="22"/>
        </w:rPr>
      </w:r>
    </w:p>
    <w:tbl>
      <w:tblPr>
        <w:tblW w:w="3960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</w:tblGrid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옛체" w:hAnsi="옛체" w:eastAsia="옛체" w:cs="바탕체"/>
                <w:sz w:val="22"/>
              </w:rPr>
            </w:pPr>
            <w:r>
              <w:rPr>
                <w:rFonts w:eastAsia="옛체" w:cs="바탕체" w:ascii="옛체" w:hAnsi="옛체"/>
                <w:sz w:val="22"/>
              </w:rPr>
              <w:t xml:space="preserve">* </w:t>
            </w:r>
            <w:r>
              <w:rPr>
                <w:rFonts w:ascii="옛체" w:hAnsi="옛체" w:cs="바탕체" w:eastAsia="옛체"/>
                <w:sz w:val="22"/>
              </w:rPr>
              <w:t>신 청 금 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옛체" w:hAnsi="옛체" w:eastAsia="옛체" w:cs="바탕체"/>
                <w:sz w:val="22"/>
              </w:rPr>
            </w:pPr>
            <w:r>
              <w:rPr>
                <w:rFonts w:eastAsia="옛체" w:cs="바탕체" w:ascii="옛체" w:hAnsi="옛체"/>
                <w:sz w:val="22"/>
              </w:rPr>
              <w:t>\</w:t>
            </w:r>
          </w:p>
        </w:tc>
      </w:tr>
    </w:tbl>
    <w:p>
      <w:pPr>
        <w:pStyle w:val="Normal"/>
        <w:rPr>
          <w:rFonts w:ascii="옛체" w:hAnsi="옛체" w:eastAsia="옛체" w:cs="바탕체"/>
          <w:sz w:val="22"/>
        </w:rPr>
      </w:pPr>
      <w:r>
        <w:rPr>
          <w:rFonts w:eastAsia="옛체" w:cs="바탕체" w:ascii="옛체" w:hAnsi="옛체"/>
          <w:sz w:val="22"/>
        </w:rPr>
      </w:r>
    </w:p>
    <w:p>
      <w:pPr>
        <w:pStyle w:val="Normal"/>
        <w:rPr>
          <w:rFonts w:ascii="옛체" w:hAnsi="옛체" w:eastAsia="옛체" w:cs="바탕체"/>
          <w:sz w:val="22"/>
        </w:rPr>
      </w:pPr>
      <w:r>
        <w:rPr>
          <w:rFonts w:ascii="옛체" w:hAnsi="옛체" w:cs="바탕체" w:eastAsia="옛체"/>
          <w:sz w:val="22"/>
        </w:rPr>
        <w:t>위와 같이 경조금을 신청합니다</w:t>
      </w:r>
      <w:r>
        <w:rPr>
          <w:rFonts w:eastAsia="옛체" w:cs="바탕체" w:ascii="옛체" w:hAnsi="옛체"/>
          <w:sz w:val="22"/>
        </w:rPr>
        <w:t>.</w:t>
      </w:r>
    </w:p>
    <w:p>
      <w:pPr>
        <w:pStyle w:val="Normal"/>
        <w:rPr>
          <w:rFonts w:ascii="옛체" w:hAnsi="옛체" w:eastAsia="옛체" w:cs="바탕체"/>
          <w:sz w:val="22"/>
        </w:rPr>
      </w:pPr>
      <w:r>
        <w:rPr>
          <w:rFonts w:eastAsia="옛체" w:cs="바탕체" w:ascii="옛체" w:hAnsi="옛체"/>
          <w:sz w:val="22"/>
        </w:rPr>
      </w:r>
    </w:p>
    <w:p>
      <w:pPr>
        <w:pStyle w:val="Normal"/>
        <w:jc w:val="right"/>
        <w:rPr>
          <w:rFonts w:ascii="옛체" w:hAnsi="옛체" w:eastAsia="옛체" w:cs="바탕체"/>
          <w:sz w:val="22"/>
        </w:rPr>
      </w:pPr>
      <w:r>
        <w:rPr>
          <w:rFonts w:eastAsia="옛체" w:cs="바탕체" w:ascii="옛체" w:hAnsi="옛체"/>
          <w:sz w:val="22"/>
        </w:rPr>
        <w:t xml:space="preserve">20   </w:t>
      </w:r>
      <w:r>
        <w:rPr>
          <w:rFonts w:ascii="옛체" w:hAnsi="옛체" w:cs="바탕체" w:eastAsia="옛체"/>
          <w:sz w:val="22"/>
        </w:rPr>
        <w:t>년    월    일</w:t>
      </w:r>
    </w:p>
    <w:p>
      <w:pPr>
        <w:pStyle w:val="Normal"/>
        <w:jc w:val="right"/>
        <w:rPr>
          <w:rFonts w:ascii="옛체" w:hAnsi="옛체" w:eastAsia="옛체" w:cs="바탕체"/>
          <w:sz w:val="22"/>
        </w:rPr>
      </w:pPr>
      <w:r>
        <w:rPr>
          <w:rFonts w:eastAsia="옛체" w:cs="바탕체" w:ascii="옛체" w:hAnsi="옛체"/>
          <w:sz w:val="22"/>
        </w:rPr>
      </w:r>
    </w:p>
    <w:p>
      <w:pPr>
        <w:pStyle w:val="Normal"/>
        <w:jc w:val="right"/>
        <w:rPr>
          <w:rFonts w:ascii="옛체" w:hAnsi="옛체" w:eastAsia="옛체" w:cs="바탕체"/>
          <w:sz w:val="22"/>
        </w:rPr>
      </w:pPr>
      <w:r>
        <w:rPr>
          <w:rFonts w:ascii="옛체" w:hAnsi="옛체" w:cs="바탕체" w:eastAsia="옛체"/>
          <w:sz w:val="22"/>
        </w:rPr>
        <w:t xml:space="preserve">신청자         </w:t>
      </w:r>
      <w:r>
        <w:rPr>
          <w:rFonts w:eastAsia="옛체" w:cs="바탕체" w:ascii="옛체" w:hAnsi="옛체"/>
          <w:sz w:val="22"/>
        </w:rPr>
        <w:t>(</w:t>
      </w:r>
      <w:r>
        <w:rPr>
          <w:rFonts w:ascii="옛체" w:hAnsi="옛체" w:cs="바탕체" w:eastAsia="옛체"/>
          <w:sz w:val="22"/>
        </w:rPr>
        <w:t>인</w:t>
      </w:r>
      <w:r>
        <w:rPr>
          <w:rFonts w:eastAsia="옛체" w:cs="바탕체" w:ascii="옛체" w:hAnsi="옛체"/>
          <w:sz w:val="22"/>
        </w:rPr>
        <w:t>)</w:t>
      </w:r>
    </w:p>
    <w:p>
      <w:pPr>
        <w:pStyle w:val="Normal"/>
        <w:jc w:val="right"/>
        <w:rPr>
          <w:rFonts w:ascii="옛체" w:hAnsi="옛체" w:eastAsia="옛체" w:cs="바탕체"/>
          <w:sz w:val="22"/>
        </w:rPr>
      </w:pPr>
      <w:r>
        <w:rPr>
          <w:rFonts w:eastAsia="옛체" w:cs="바탕체" w:ascii="옛체" w:hAnsi="옛체"/>
          <w:sz w:val="22"/>
        </w:rPr>
      </w:r>
    </w:p>
    <w:p>
      <w:pPr>
        <w:pStyle w:val="Normal"/>
        <w:jc w:val="center"/>
        <w:rPr/>
      </w:pPr>
      <w:r>
        <w:rPr>
          <w:rFonts w:ascii="옛체" w:hAnsi="옛체" w:cs="바탕체" w:eastAsia="옛체"/>
          <w:b/>
          <w:bCs/>
          <w:sz w:val="40"/>
        </w:rPr>
        <w:t>다른정보기술</w:t>
      </w:r>
      <w:r>
        <w:rPr>
          <w:rFonts w:ascii="옛체" w:hAnsi="옛체" w:cs="바탕체" w:eastAsia="옛체"/>
          <w:b/>
          <w:bCs/>
          <w:sz w:val="40"/>
        </w:rPr>
        <w:t>㈜</w:t>
      </w:r>
      <w:r>
        <w:rPr>
          <w:rFonts w:ascii="옛체" w:hAnsi="옛체" w:cs="바탕체" w:eastAsia="옛체"/>
          <w:b/>
          <w:bCs/>
          <w:sz w:val="40"/>
        </w:rPr>
        <w:t xml:space="preserve"> 귀하</w:t>
      </w:r>
    </w:p>
    <w:p>
      <w:pPr>
        <w:pStyle w:val="Normal"/>
        <w:jc w:val="center"/>
        <w:rPr>
          <w:rFonts w:ascii="옛체" w:hAnsi="옛체" w:eastAsia="옛체" w:cs="바탕체"/>
          <w:b/>
          <w:b/>
          <w:bCs/>
          <w:sz w:val="40"/>
          <w:u w:val="single"/>
        </w:rPr>
      </w:pPr>
      <w:r>
        <w:rPr>
          <w:rFonts w:ascii="옛체" w:hAnsi="옛체" w:cs="바탕체" w:eastAsia="옛체"/>
          <w:b/>
          <w:bCs/>
          <w:sz w:val="40"/>
          <w:u w:val="single"/>
        </w:rPr>
        <w:t>사우회비 지급 신청서</w:t>
      </w:r>
    </w:p>
    <w:p>
      <w:pPr>
        <w:pStyle w:val="Normal"/>
        <w:rPr>
          <w:rFonts w:ascii="옛체" w:hAnsi="옛체" w:eastAsia="옛체" w:cs="바탕체"/>
          <w:b/>
          <w:b/>
          <w:bCs/>
          <w:sz w:val="24"/>
          <w:u w:val="single"/>
        </w:rPr>
      </w:pPr>
      <w:r>
        <w:rPr>
          <w:rFonts w:eastAsia="옛체" w:cs="바탕체" w:ascii="옛체" w:hAnsi="옛체"/>
          <w:b/>
          <w:bCs/>
          <w:sz w:val="24"/>
          <w:u w:val="single"/>
        </w:rPr>
      </w:r>
    </w:p>
    <w:tbl>
      <w:tblPr>
        <w:tblW w:w="2935" w:type="dxa"/>
        <w:jc w:val="left"/>
        <w:tblInd w:w="41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077"/>
        <w:gridCol w:w="1440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결</w:t>
            </w:r>
          </w:p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담 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사우회 회장</w:t>
            </w:r>
          </w:p>
        </w:tc>
      </w:tr>
      <w:tr>
        <w:trPr>
          <w:trHeight w:val="87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eastAsia="옛체" w:cs="바탕체" w:ascii="옛체" w:hAnsi="옛체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eastAsia="옛체" w:cs="바탕체" w:ascii="옛체" w:hAnsi="옛체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eastAsia="옛체" w:cs="바탕체" w:ascii="옛체" w:hAnsi="옛체"/>
                <w:sz w:val="22"/>
              </w:rPr>
            </w:r>
          </w:p>
        </w:tc>
      </w:tr>
    </w:tbl>
    <w:p>
      <w:pPr>
        <w:pStyle w:val="Normal"/>
        <w:rPr>
          <w:rFonts w:ascii="옛체" w:hAnsi="옛체" w:eastAsia="옛체" w:cs="바탕체"/>
          <w:sz w:val="22"/>
        </w:rPr>
      </w:pPr>
      <w:r>
        <w:rPr>
          <w:rFonts w:eastAsia="옛체" w:cs="바탕체" w:ascii="옛체" w:hAnsi="옛체"/>
          <w:sz w:val="22"/>
        </w:rPr>
      </w:r>
    </w:p>
    <w:p>
      <w:pPr>
        <w:pStyle w:val="Normal"/>
        <w:rPr>
          <w:rFonts w:ascii="옛체" w:hAnsi="옛체" w:eastAsia="옛체" w:cs="바탕체"/>
          <w:sz w:val="22"/>
        </w:rPr>
      </w:pPr>
      <w:r>
        <w:rPr>
          <w:rFonts w:eastAsia="옛체" w:cs="바탕체" w:ascii="옛체" w:hAnsi="옛체"/>
          <w:sz w:val="22"/>
        </w:rPr>
      </w:r>
    </w:p>
    <w:p>
      <w:pPr>
        <w:pStyle w:val="Normal"/>
        <w:rPr>
          <w:rFonts w:ascii="옛체" w:hAnsi="옛체" w:eastAsia="옛체" w:cs="바탕체"/>
          <w:sz w:val="22"/>
        </w:rPr>
      </w:pPr>
      <w:r>
        <w:rPr>
          <w:rFonts w:eastAsia="옛체" w:cs="바탕체" w:ascii="옛체" w:hAnsi="옛체"/>
          <w:sz w:val="22"/>
        </w:rPr>
      </w:r>
    </w:p>
    <w:tbl>
      <w:tblPr>
        <w:tblW w:w="7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1222"/>
        <w:gridCol w:w="1080"/>
        <w:gridCol w:w="1260"/>
        <w:gridCol w:w="1260"/>
        <w:gridCol w:w="1260"/>
      </w:tblGrid>
      <w:tr>
        <w:trPr>
          <w:trHeight w:val="53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성  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소속부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직  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본인과의</w:t>
            </w:r>
          </w:p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관    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신  청</w:t>
            </w:r>
          </w:p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내  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입  사</w:t>
            </w:r>
          </w:p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년월일</w:t>
            </w:r>
          </w:p>
        </w:tc>
      </w:tr>
      <w:tr>
        <w:trPr>
          <w:trHeight w:val="15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eastAsia="옛체" w:cs="바탕체" w:ascii="옛체" w:hAnsi="옛체"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eastAsia="옛체" w:cs="바탕체" w:ascii="옛체" w:hAnsi="옛체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eastAsia="옛체" w:cs="바탕체" w:ascii="옛체" w:hAnsi="옛체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eastAsia="옛체" w:cs="바탕체" w:ascii="옛체" w:hAnsi="옛체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eastAsia="옛체" w:cs="바탕체" w:ascii="옛체" w:hAnsi="옛체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eastAsia="옛체" w:cs="바탕체" w:ascii="옛체" w:hAnsi="옛체"/>
                <w:sz w:val="22"/>
              </w:rPr>
            </w:r>
          </w:p>
        </w:tc>
      </w:tr>
    </w:tbl>
    <w:p>
      <w:pPr>
        <w:pStyle w:val="Normal"/>
        <w:rPr>
          <w:rFonts w:ascii="옛체" w:hAnsi="옛체" w:eastAsia="옛체" w:cs="바탕체"/>
          <w:sz w:val="22"/>
        </w:rPr>
      </w:pPr>
      <w:r>
        <w:rPr>
          <w:rFonts w:eastAsia="옛체" w:cs="바탕체" w:ascii="옛체" w:hAnsi="옛체"/>
          <w:sz w:val="22"/>
        </w:rPr>
      </w:r>
    </w:p>
    <w:tbl>
      <w:tblPr>
        <w:tblW w:w="3780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980"/>
      </w:tblGrid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옛체" w:hAnsi="옛체" w:eastAsia="옛체" w:cs="바탕체"/>
                <w:sz w:val="22"/>
              </w:rPr>
            </w:pPr>
            <w:r>
              <w:rPr>
                <w:rFonts w:eastAsia="옛체" w:cs="바탕체" w:ascii="옛체" w:hAnsi="옛체"/>
                <w:sz w:val="22"/>
              </w:rPr>
              <w:t xml:space="preserve">* </w:t>
            </w:r>
            <w:r>
              <w:rPr>
                <w:rFonts w:ascii="옛체" w:hAnsi="옛체" w:cs="바탕체" w:eastAsia="옛체"/>
                <w:sz w:val="22"/>
              </w:rPr>
              <w:t>신 청 금 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옛체" w:hAnsi="옛체" w:eastAsia="옛체" w:cs="바탕체"/>
                <w:sz w:val="22"/>
              </w:rPr>
            </w:pPr>
            <w:r>
              <w:rPr>
                <w:rFonts w:eastAsia="옛체" w:cs="바탕체" w:ascii="옛체" w:hAnsi="옛체"/>
                <w:sz w:val="22"/>
              </w:rPr>
              <w:t>\</w:t>
            </w:r>
          </w:p>
        </w:tc>
      </w:tr>
    </w:tbl>
    <w:p>
      <w:pPr>
        <w:pStyle w:val="Normal"/>
        <w:rPr>
          <w:rFonts w:ascii="옛체" w:hAnsi="옛체" w:eastAsia="옛체" w:cs="바탕체"/>
          <w:sz w:val="22"/>
        </w:rPr>
      </w:pPr>
      <w:r>
        <w:rPr>
          <w:rFonts w:eastAsia="옛체" w:cs="바탕체" w:ascii="옛체" w:hAnsi="옛체"/>
          <w:sz w:val="22"/>
        </w:rPr>
      </w:r>
    </w:p>
    <w:p>
      <w:pPr>
        <w:pStyle w:val="Normal"/>
        <w:rPr>
          <w:rFonts w:ascii="옛체" w:hAnsi="옛체" w:eastAsia="옛체" w:cs="바탕체"/>
          <w:sz w:val="22"/>
        </w:rPr>
      </w:pPr>
      <w:r>
        <w:rPr>
          <w:rFonts w:ascii="옛체" w:hAnsi="옛체" w:cs="바탕체" w:eastAsia="옛체"/>
          <w:sz w:val="22"/>
        </w:rPr>
        <w:t>위와 같이 사우회비를 신청합니다</w:t>
      </w:r>
      <w:r>
        <w:rPr>
          <w:rFonts w:eastAsia="옛체" w:cs="바탕체" w:ascii="옛체" w:hAnsi="옛체"/>
          <w:sz w:val="22"/>
        </w:rPr>
        <w:t>.</w:t>
      </w:r>
    </w:p>
    <w:p>
      <w:pPr>
        <w:pStyle w:val="Normal"/>
        <w:rPr>
          <w:rFonts w:ascii="옛체" w:hAnsi="옛체" w:eastAsia="옛체" w:cs="바탕체"/>
          <w:sz w:val="22"/>
        </w:rPr>
      </w:pPr>
      <w:r>
        <w:rPr>
          <w:rFonts w:eastAsia="옛체" w:cs="바탕체" w:ascii="옛체" w:hAnsi="옛체"/>
          <w:sz w:val="22"/>
        </w:rPr>
      </w:r>
    </w:p>
    <w:p>
      <w:pPr>
        <w:pStyle w:val="Normal"/>
        <w:jc w:val="right"/>
        <w:rPr>
          <w:rFonts w:ascii="옛체" w:hAnsi="옛체" w:eastAsia="옛체" w:cs="바탕체"/>
          <w:sz w:val="22"/>
        </w:rPr>
      </w:pPr>
      <w:r>
        <w:rPr>
          <w:rFonts w:eastAsia="옛체" w:cs="바탕체" w:ascii="옛체" w:hAnsi="옛체"/>
          <w:sz w:val="22"/>
        </w:rPr>
        <w:t xml:space="preserve">20   </w:t>
      </w:r>
      <w:r>
        <w:rPr>
          <w:rFonts w:ascii="옛체" w:hAnsi="옛체" w:cs="바탕체" w:eastAsia="옛체"/>
          <w:sz w:val="22"/>
        </w:rPr>
        <w:t>년    월    일</w:t>
      </w:r>
    </w:p>
    <w:p>
      <w:pPr>
        <w:pStyle w:val="Normal"/>
        <w:jc w:val="right"/>
        <w:rPr>
          <w:rFonts w:ascii="옛체" w:hAnsi="옛체" w:eastAsia="옛체" w:cs="바탕체"/>
          <w:sz w:val="22"/>
        </w:rPr>
      </w:pPr>
      <w:r>
        <w:rPr>
          <w:rFonts w:eastAsia="옛체" w:cs="바탕체" w:ascii="옛체" w:hAnsi="옛체"/>
          <w:sz w:val="22"/>
        </w:rPr>
      </w:r>
    </w:p>
    <w:p>
      <w:pPr>
        <w:pStyle w:val="Normal"/>
        <w:jc w:val="right"/>
        <w:rPr>
          <w:rFonts w:ascii="옛체" w:hAnsi="옛체" w:eastAsia="옛체" w:cs="바탕체"/>
          <w:sz w:val="22"/>
        </w:rPr>
      </w:pPr>
      <w:r>
        <w:rPr>
          <w:rFonts w:ascii="옛체" w:hAnsi="옛체" w:cs="바탕체" w:eastAsia="옛체"/>
          <w:sz w:val="22"/>
        </w:rPr>
        <w:t xml:space="preserve">신청자          </w:t>
      </w:r>
      <w:r>
        <w:rPr>
          <w:rFonts w:eastAsia="옛체" w:cs="바탕체" w:ascii="옛체" w:hAnsi="옛체"/>
          <w:sz w:val="22"/>
        </w:rPr>
        <w:t>(</w:t>
      </w:r>
      <w:r>
        <w:rPr>
          <w:rFonts w:ascii="옛체" w:hAnsi="옛체" w:cs="바탕체" w:eastAsia="옛체"/>
          <w:sz w:val="22"/>
        </w:rPr>
        <w:t>인</w:t>
      </w:r>
      <w:r>
        <w:rPr>
          <w:rFonts w:eastAsia="옛체" w:cs="바탕체" w:ascii="옛체" w:hAnsi="옛체"/>
          <w:sz w:val="22"/>
        </w:rPr>
        <w:t>)</w:t>
      </w:r>
    </w:p>
    <w:p>
      <w:pPr>
        <w:pStyle w:val="Normal"/>
        <w:jc w:val="right"/>
        <w:rPr>
          <w:rFonts w:ascii="옛체" w:hAnsi="옛체" w:eastAsia="옛체" w:cs="바탕체"/>
          <w:sz w:val="22"/>
        </w:rPr>
      </w:pPr>
      <w:r>
        <w:rPr>
          <w:rFonts w:eastAsia="옛체" w:cs="바탕체" w:ascii="옛체" w:hAnsi="옛체"/>
          <w:sz w:val="22"/>
        </w:rPr>
      </w:r>
    </w:p>
    <w:p>
      <w:pPr>
        <w:pStyle w:val="Normal"/>
        <w:jc w:val="center"/>
        <w:rPr/>
      </w:pPr>
      <w:r>
        <w:rPr>
          <w:rFonts w:ascii="옛체" w:hAnsi="옛체" w:cs="바탕체" w:eastAsia="옛체"/>
          <w:b/>
          <w:bCs/>
          <w:sz w:val="32"/>
        </w:rPr>
        <w:t>다른정보기술</w:t>
      </w:r>
      <w:r>
        <w:rPr>
          <w:rFonts w:ascii="옛체" w:hAnsi="옛체" w:cs="바탕체" w:eastAsia="옛체"/>
          <w:b/>
          <w:bCs/>
          <w:sz w:val="32"/>
        </w:rPr>
        <w:t>㈜</w:t>
      </w:r>
      <w:r>
        <w:rPr>
          <w:rFonts w:ascii="옛체" w:hAnsi="옛체" w:cs="바탕체" w:eastAsia="옛체"/>
          <w:b/>
          <w:bCs/>
          <w:sz w:val="32"/>
        </w:rPr>
        <w:t xml:space="preserve"> 사우회 귀하</w:t>
      </w:r>
    </w:p>
    <w:sectPr>
      <w:type w:val="nextPage"/>
      <w:pgSz w:orient="landscape" w:w="8419" w:h="11906"/>
      <w:pgMar w:left="680" w:right="720" w:gutter="0" w:header="0" w:top="1077" w:footer="0" w:bottom="11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옛체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0:35:00Z</dcterms:created>
  <dc:creator>eun1</dc:creator>
  <dc:description/>
  <dc:language>en-US</dc:language>
  <cp:lastModifiedBy>김은진</cp:lastModifiedBy>
  <cp:lastPrinted>2003-11-10T10:38:00Z</cp:lastPrinted>
  <dcterms:modified xsi:type="dcterms:W3CDTF">2003-11-28T01:16:00Z</dcterms:modified>
  <cp:revision>7</cp:revision>
  <dc:subject/>
  <dc:title>[별첨 2] 경조금 지급신청서</dc:title>
</cp:coreProperties>
</file>