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0"/>
        <w:jc w:val="left"/>
        <w:rPr/>
      </w:pPr>
      <w:r>
        <w:rPr>
          <w:rFonts w:eastAsia="-À±¸íÁ¶110;MS Mincho" w:cs="-À±¸íÁ¶110;MS Mincho" w:ascii="-À±¸íÁ¶110;MS Mincho" w:hAnsi="-À±¸íÁ¶110;MS Mincho"/>
          <w:spacing w:val="-10"/>
          <w:sz w:val="18"/>
          <w:szCs w:val="18"/>
        </w:rPr>
        <w:t xml:space="preserve">       </w:t>
      </w:r>
      <w:r>
        <w:rPr>
          <w:rFonts w:cs="-À±¸íÁ¶110;MS Mincho" w:ascii="-À±¸íÁ¶110;MS Mincho" w:hAnsi="-À±¸íÁ¶110;MS Mincho"/>
          <w:spacing w:val="-10"/>
          <w:sz w:val="18"/>
          <w:szCs w:val="18"/>
        </w:rPr>
        <w:t>[</w:t>
      </w:r>
      <w:r>
        <w:rPr>
          <w:rFonts w:cs="-À±¸íÁ¶110;MS Mincho"/>
          <w:spacing w:val="-10"/>
          <w:sz w:val="18"/>
          <w:szCs w:val="18"/>
        </w:rPr>
        <w:t>별지</w:t>
      </w:r>
      <w:r>
        <w:rPr>
          <w:rFonts w:ascii="-À±¸íÁ¶110;MS Mincho" w:hAnsi="-À±¸íÁ¶110;MS Mincho" w:cs="-À±¸íÁ¶110;MS Mincho" w:eastAsia="-À±¸íÁ¶110;MS Mincho"/>
          <w:spacing w:val="-10"/>
          <w:sz w:val="18"/>
          <w:szCs w:val="18"/>
        </w:rPr>
        <w:t xml:space="preserve"> </w:t>
      </w:r>
      <w:r>
        <w:rPr>
          <w:rFonts w:cs="-À±¸íÁ¶110;MS Mincho"/>
          <w:spacing w:val="-10"/>
          <w:sz w:val="18"/>
          <w:szCs w:val="18"/>
        </w:rPr>
        <w:t>제</w:t>
      </w:r>
      <w:r>
        <w:rPr>
          <w:rFonts w:cs="-À±¸íÁ¶110;MS Mincho" w:ascii="-À±¸íÁ¶110;MS Mincho" w:hAnsi="-À±¸íÁ¶110;MS Mincho"/>
          <w:spacing w:val="-10"/>
          <w:sz w:val="18"/>
          <w:szCs w:val="18"/>
        </w:rPr>
        <w:t>37</w:t>
      </w:r>
      <w:r>
        <w:rPr>
          <w:rFonts w:cs="-À±¸íÁ¶110;MS Mincho"/>
          <w:spacing w:val="-10"/>
          <w:sz w:val="18"/>
          <w:szCs w:val="18"/>
        </w:rPr>
        <w:t>호서식</w:t>
      </w:r>
      <w:r>
        <w:rPr>
          <w:rFonts w:cs="-À±¸íÁ¶110;MS Mincho" w:ascii="-À±¸íÁ¶110;MS Mincho" w:hAnsi="-À±¸íÁ¶110;MS Mincho"/>
          <w:spacing w:val="-10"/>
          <w:sz w:val="18"/>
          <w:szCs w:val="18"/>
        </w:rPr>
        <w:t xml:space="preserve">] (2008.12.9 </w:t>
      </w:r>
      <w:r>
        <w:rPr>
          <w:rFonts w:cs="-À±¸íÁ¶110;MS Mincho"/>
          <w:spacing w:val="-10"/>
          <w:sz w:val="18"/>
          <w:szCs w:val="18"/>
        </w:rPr>
        <w:t>기획재정부「의료비</w:t>
      </w:r>
      <w:r>
        <w:rPr>
          <w:rFonts w:ascii="-À±¸íÁ¶110;MS Mincho" w:hAnsi="-À±¸íÁ¶110;MS Mincho" w:cs="-À±¸íÁ¶110;MS Mincho" w:eastAsia="-À±¸íÁ¶110;MS Mincho"/>
          <w:spacing w:val="-10"/>
          <w:sz w:val="18"/>
          <w:szCs w:val="18"/>
        </w:rPr>
        <w:t xml:space="preserve"> </w:t>
      </w:r>
      <w:r>
        <w:rPr>
          <w:rFonts w:cs="-À±¸íÁ¶110;MS Mincho"/>
          <w:spacing w:val="-10"/>
          <w:sz w:val="18"/>
          <w:szCs w:val="18"/>
        </w:rPr>
        <w:t>공제</w:t>
      </w:r>
      <w:r>
        <w:rPr>
          <w:rFonts w:cs="-À±¸íÁ¶110;MS Mincho"/>
          <w:spacing w:val="-10"/>
          <w:sz w:val="18"/>
          <w:szCs w:val="18"/>
        </w:rPr>
        <w:t xml:space="preserve">  </w:t>
      </w:r>
      <w:r>
        <w:rPr>
          <w:rFonts w:cs="-À±¸íÁ¶110;MS Mincho"/>
          <w:spacing w:val="-10"/>
          <w:sz w:val="18"/>
          <w:szCs w:val="18"/>
        </w:rPr>
        <w:t>신용카드공제</w:t>
      </w:r>
      <w:r>
        <w:rPr>
          <w:rFonts w:ascii="-À±¸íÁ¶110;MS Mincho" w:hAnsi="-À±¸íÁ¶110;MS Mincho" w:cs="-À±¸íÁ¶110;MS Mincho" w:eastAsia="-À±¸íÁ¶110;MS Mincho"/>
          <w:spacing w:val="-10"/>
          <w:sz w:val="18"/>
          <w:szCs w:val="18"/>
        </w:rPr>
        <w:t xml:space="preserve"> </w:t>
      </w:r>
      <w:r>
        <w:rPr>
          <w:rFonts w:cs="-À±¸íÁ¶110;MS Mincho"/>
          <w:spacing w:val="-10"/>
          <w:sz w:val="18"/>
          <w:szCs w:val="18"/>
        </w:rPr>
        <w:t>중복</w:t>
      </w:r>
      <w:r>
        <w:rPr>
          <w:rFonts w:ascii="-À±¸íÁ¶110;MS Mincho" w:hAnsi="-À±¸íÁ¶110;MS Mincho" w:cs="-À±¸íÁ¶110;MS Mincho" w:eastAsia="-À±¸íÁ¶110;MS Mincho"/>
          <w:spacing w:val="-10"/>
          <w:sz w:val="18"/>
          <w:szCs w:val="18"/>
        </w:rPr>
        <w:t xml:space="preserve"> </w:t>
      </w:r>
      <w:r>
        <w:rPr>
          <w:rFonts w:cs="-À±¸íÁ¶110;MS Mincho"/>
          <w:spacing w:val="-10"/>
          <w:sz w:val="18"/>
          <w:szCs w:val="18"/>
        </w:rPr>
        <w:t>허용」조치</w:t>
      </w:r>
      <w:r>
        <w:rPr>
          <w:rFonts w:ascii="-À±¸íÁ¶110;MS Mincho" w:hAnsi="-À±¸íÁ¶110;MS Mincho" w:cs="-À±¸íÁ¶110;MS Mincho" w:eastAsia="-À±¸íÁ¶110;MS Mincho"/>
          <w:spacing w:val="-10"/>
          <w:sz w:val="18"/>
          <w:szCs w:val="18"/>
        </w:rPr>
        <w:t xml:space="preserve"> </w:t>
      </w:r>
      <w:r>
        <w:rPr>
          <w:rFonts w:cs="-À±¸íÁ¶110;MS Mincho"/>
          <w:spacing w:val="-10"/>
          <w:sz w:val="18"/>
          <w:szCs w:val="18"/>
        </w:rPr>
        <w:t>반영</w:t>
      </w:r>
      <w:r>
        <w:rPr>
          <w:rFonts w:cs="-À±¸íÁ¶110;MS Mincho" w:ascii="-À±¸íÁ¶110;MS Mincho" w:hAnsi="-À±¸íÁ¶110;MS Mincho"/>
          <w:spacing w:val="-10"/>
          <w:sz w:val="18"/>
          <w:szCs w:val="18"/>
        </w:rPr>
        <w:t>)                      (1</w:t>
      </w:r>
      <w:r>
        <w:rPr>
          <w:rFonts w:cs="-À±¸íÁ¶110;MS Mincho"/>
          <w:spacing w:val="-10"/>
          <w:sz w:val="18"/>
          <w:szCs w:val="18"/>
        </w:rPr>
        <w:t>쪽</w:t>
      </w:r>
      <w:r>
        <w:rPr>
          <w:rFonts w:cs="-À±¸íÁ¶110;MS Mincho" w:ascii="-À±¸íÁ¶110;MS Mincho" w:hAnsi="-À±¸íÁ¶110;MS Mincho"/>
          <w:spacing w:val="-10"/>
          <w:sz w:val="18"/>
          <w:szCs w:val="18"/>
        </w:rPr>
        <w:t>)</w:t>
      </w:r>
    </w:p>
    <w:p>
      <w:pPr>
        <w:pStyle w:val="Style15"/>
        <w:spacing w:lineRule="auto" w:line="184"/>
        <w:jc w:val="left"/>
        <w:rPr>
          <w:rFonts w:cs="바탕;Batang"/>
        </w:rPr>
      </w:pPr>
      <w:r>
        <w:rPr>
          <w:rFonts w:cs="바탕;Batang"/>
        </w:rPr>
        <w:t xml:space="preserve">     </w:t>
      </w:r>
    </w:p>
    <w:p>
      <w:pPr>
        <w:pStyle w:val="Style15"/>
        <w:spacing w:lineRule="auto" w:line="184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40120" cy="951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3"/>
                              <w:gridCol w:w="415"/>
                              <w:gridCol w:w="138"/>
                              <w:gridCol w:w="694"/>
                              <w:gridCol w:w="405"/>
                              <w:gridCol w:w="143"/>
                              <w:gridCol w:w="553"/>
                              <w:gridCol w:w="578"/>
                              <w:gridCol w:w="103"/>
                              <w:gridCol w:w="531"/>
                              <w:gridCol w:w="647"/>
                              <w:gridCol w:w="275"/>
                              <w:gridCol w:w="242"/>
                              <w:gridCol w:w="243"/>
                              <w:gridCol w:w="240"/>
                              <w:gridCol w:w="243"/>
                              <w:gridCol w:w="77"/>
                              <w:gridCol w:w="22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06"/>
                              <w:gridCol w:w="93"/>
                              <w:gridCol w:w="243"/>
                              <w:gridCol w:w="241"/>
                              <w:gridCol w:w="243"/>
                              <w:gridCol w:w="241"/>
                              <w:gridCol w:w="243"/>
                              <w:gridCol w:w="241"/>
                              <w:gridCol w:w="243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428" w:type="dxa"/>
                                  <w:gridSpan w:val="3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소득공제신고서</w:t>
                                  </w:r>
                                  <w:r>
                                    <w:rPr>
                                      <w:rFonts w:cs="-À±°íµñ130;MS Mincho" w:ascii="-À±°íµñ130;MS Mincho" w:hAnsi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근로소득자공제신고서</w:t>
                                  </w:r>
                                  <w:r>
                                    <w:rPr>
                                      <w:rFonts w:cs="-À±°íµñ130;MS Mincho" w:ascii="-À±°íµñ130;MS Mincho" w:hAnsi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-À±°íµñ130;MS Mincho" w:ascii="-À±°íµñ130;MS Mincho" w:hAnsi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-À±°íµñ130;MS Mincho" w:ascii="-À±°íµñ130;MS Mincho" w:hAnsi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-À±°íµñ130;MS Mincho" w:hAnsi="-À±°íµñ130;MS Mincho" w:cs="-À±°íµñ130;MS Mincho" w:eastAsia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소득에</w:t>
                                  </w:r>
                                  <w:r>
                                    <w:rPr>
                                      <w:rFonts w:ascii="-À±°íµñ130;MS Mincho" w:hAnsi="-À±°íµñ130;MS Mincho" w:cs="-À±°íµñ130;MS Mincho" w:eastAsia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-À±°íµñ130;MS Mincho" w:hAnsi="-À±°íµñ130;MS Mincho" w:cs="-À±°íµñ130;MS Mincho" w:eastAsia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연말정산용</w:t>
                                  </w:r>
                                  <w:r>
                                    <w:rPr>
                                      <w:rFonts w:cs="-À±°íµñ130;MS Mincho" w:ascii="-À±°íµñ130;MS Mincho" w:hAnsi="-À±°íµñ130;MS Mincho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소득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다른정보기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20-81-78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관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코드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인적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항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-À±¸íÁ¶110;MS Mincho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내</w:t>
                                  </w: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4"/>
                                      <w:szCs w:val="14"/>
                                    </w:rPr>
                                    <w:t>국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주민등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기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제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장애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양육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다자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추가공제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의료비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교육비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현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영수증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부녀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경로우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출산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입양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  <w:u w:val="single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5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바탕;Batang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로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국세청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2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1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ind w:right="-111" w:hanging="0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참고사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52"/>
                                    <w:ind w:right="-111" w:hanging="0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353" w:hanging="353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연령기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가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(    ). 12. 31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출생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65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~69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: 1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(    ). 12. 31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출생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7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: 15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나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 6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하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(    ).  1. 1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출생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자녀양육비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353" w:hanging="353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관계코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0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자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직계존속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1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직계존속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2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3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직계비속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4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5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기타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=6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353" w:hanging="353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4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자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배우자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각각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관계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포함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353" w:hanging="353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내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외국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내국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1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외국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=9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구분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353" w:hanging="353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다자녀가구추가공제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기본공제대상자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해당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자녀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, 2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초과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초과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합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연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제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연금보험료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국민연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무원연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군인연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교직원연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퇴직연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지출보험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한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제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국민연금보험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국민연금보험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외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연금보험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퇴직연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연금보험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C5C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지출내역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지출구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한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국민건강보험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고용보험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일반보장성보험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장애인전용보장성보험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보험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5C5C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-5"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5C5C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right="-111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48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3"/>
                        <w:gridCol w:w="415"/>
                        <w:gridCol w:w="138"/>
                        <w:gridCol w:w="694"/>
                        <w:gridCol w:w="405"/>
                        <w:gridCol w:w="143"/>
                        <w:gridCol w:w="553"/>
                        <w:gridCol w:w="578"/>
                        <w:gridCol w:w="103"/>
                        <w:gridCol w:w="531"/>
                        <w:gridCol w:w="647"/>
                        <w:gridCol w:w="275"/>
                        <w:gridCol w:w="242"/>
                        <w:gridCol w:w="243"/>
                        <w:gridCol w:w="240"/>
                        <w:gridCol w:w="243"/>
                        <w:gridCol w:w="77"/>
                        <w:gridCol w:w="22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06"/>
                        <w:gridCol w:w="93"/>
                        <w:gridCol w:w="243"/>
                        <w:gridCol w:w="241"/>
                        <w:gridCol w:w="243"/>
                        <w:gridCol w:w="241"/>
                        <w:gridCol w:w="243"/>
                        <w:gridCol w:w="241"/>
                        <w:gridCol w:w="243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9428" w:type="dxa"/>
                            <w:gridSpan w:val="3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소득공제신고서</w:t>
                            </w:r>
                            <w:r>
                              <w:rPr>
                                <w:rFonts w:cs="-À±°íµñ130;MS Mincho" w:ascii="-À±°íµñ130;MS Mincho" w:hAnsi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근로소득자공제신고서</w:t>
                            </w:r>
                            <w:r>
                              <w:rPr>
                                <w:rFonts w:cs="-À±°íµñ130;MS Mincho" w:ascii="-À±°íµñ130;MS Mincho" w:hAnsi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-À±°íµñ130;MS Mincho" w:ascii="-À±°íµñ130;MS Mincho" w:hAnsi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cs="-À±°íµñ130;MS Mincho" w:ascii="-À±°íµñ130;MS Mincho" w:hAnsi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-À±°íµñ130;MS Mincho" w:hAnsi="-À±°íµñ130;MS Mincho" w:cs="-À±°íµñ130;MS Mincho" w:eastAsia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소득에</w:t>
                            </w:r>
                            <w:r>
                              <w:rPr>
                                <w:rFonts w:ascii="-À±°íµñ130;MS Mincho" w:hAnsi="-À±°íµñ130;MS Mincho" w:cs="-À±°íµñ130;MS Mincho" w:eastAsia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-À±°íµñ130;MS Mincho" w:hAnsi="-À±°íµñ130;MS Mincho" w:cs="-À±°íµñ130;MS Mincho" w:eastAsia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연말정산용</w:t>
                            </w:r>
                            <w:r>
                              <w:rPr>
                                <w:rFonts w:cs="-À±°íµñ130;MS Mincho" w:ascii="-À±°íµñ130;MS Mincho" w:hAnsi="-À±°íµñ130;MS Mincho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소득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다른정보기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20-81-784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소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관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코드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성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인적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각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소득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항목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-À±¸íÁ¶110;MS Mincho"/>
                                <w:color w:val="000000"/>
                                <w:spacing w:val="-5"/>
                                <w:w w:val="95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/>
                                <w:color w:val="000000"/>
                                <w:spacing w:val="-5"/>
                                <w:w w:val="95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>국인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주민등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기본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제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장애인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녀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양육비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다자녀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추가공제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의료비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교육비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등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현금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영수증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기부금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pacing w:val="-5"/>
                                <w:w w:val="95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5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부녀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경로우대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출산</w:t>
                            </w: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입양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  <w:u w:val="single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pacing w:val="-5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cs="바탕;Batang"/>
                                <w:spacing w:val="-5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로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국세청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2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-1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ind w:right="-111" w:hanging="0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참고사항</w:t>
                            </w:r>
                          </w:p>
                          <w:p>
                            <w:pPr>
                              <w:pStyle w:val="Style15"/>
                              <w:spacing w:lineRule="auto" w:line="52"/>
                              <w:ind w:right="-111" w:hanging="0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353" w:hanging="353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연령기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(    ). 12. 31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출생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65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~69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: 1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(    ). 12. 31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출생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7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상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: 15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나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 6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하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(    ).  1. 1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출생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자녀양육비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353" w:hanging="353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관계코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0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자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직계존속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1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배우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직계존속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2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배우자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3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직계비속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4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형제자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5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기타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=6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353" w:hanging="353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4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자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배우자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각각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관계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포함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353" w:hanging="353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내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외국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내국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1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외국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=9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구분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353" w:hanging="353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다자녀가구추가공제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기본공제대상자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해당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자녀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, 2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초과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초과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합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연금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제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연금보험료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국민연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무원연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군인연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교직원연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퇴직연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지출보험료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한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제액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pacing w:val="-5"/>
                                <w:w w:val="95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5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국민연금보험료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국민연금보험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외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연금보험료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퇴직연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연금보험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C5C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특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지출내역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지출구분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한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국민건강보험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고용보험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일반보장성보험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장애인전용보장성보험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보험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5C5C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5C5C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right="-111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40"/>
                        <w:ind w:right="-11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cs="바탕;Batang"/>
        </w:rPr>
      </w:pPr>
      <w:r>
        <w:rPr>
          <w:rFonts w:cs="바탕;Batang"/>
        </w:rPr>
        <w:t xml:space="preserve">                                            </w:t>
      </w:r>
    </w:p>
    <w:p>
      <w:pPr>
        <w:pStyle w:val="Style15"/>
        <w:spacing w:lineRule="auto" w:line="184"/>
        <w:jc w:val="center"/>
        <w:rPr>
          <w:rFonts w:ascii="-À±¸íÁ¶110;MS Mincho" w:hAnsi="-À±¸íÁ¶110;MS Mincho" w:eastAsia="-À±¸íÁ¶110;MS Mincho" w:cs="-À±¸íÁ¶110;MS Mincho"/>
          <w:spacing w:val="-6"/>
          <w:sz w:val="18"/>
          <w:szCs w:val="18"/>
        </w:rPr>
      </w:pPr>
      <w:r>
        <w:rPr>
          <w:rFonts w:eastAsia="-À±¸íÁ¶110;MS Mincho" w:cs="-À±¸íÁ¶110;MS Mincho" w:ascii="-À±¸íÁ¶110;MS Mincho" w:hAnsi="-À±¸íÁ¶110;MS Mincho"/>
          <w:spacing w:val="-6"/>
          <w:sz w:val="18"/>
          <w:szCs w:val="18"/>
        </w:rPr>
        <w:t xml:space="preserve">  </w:t>
      </w:r>
    </w:p>
    <w:p>
      <w:pPr>
        <w:pStyle w:val="Style15"/>
        <w:spacing w:lineRule="auto" w:line="184"/>
        <w:jc w:val="center"/>
        <w:rPr>
          <w:rFonts w:ascii="-À±¸íÁ¶110;MS Mincho" w:hAnsi="-À±¸íÁ¶110;MS Mincho" w:cs="-À±¸íÁ¶110;MS Mincho"/>
          <w:spacing w:val="-6"/>
          <w:sz w:val="18"/>
          <w:szCs w:val="18"/>
        </w:rPr>
      </w:pPr>
      <w:r>
        <w:rPr>
          <w:rFonts w:cs="-À±¸íÁ¶110;MS Mincho" w:ascii="-À±¸íÁ¶110;MS Mincho" w:hAnsi="-À±¸íÁ¶110;MS Mincho"/>
          <w:spacing w:val="-6"/>
          <w:sz w:val="18"/>
          <w:szCs w:val="18"/>
        </w:rPr>
      </w:r>
    </w:p>
    <w:p>
      <w:pPr>
        <w:pStyle w:val="Style15"/>
        <w:spacing w:lineRule="auto" w:line="1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184"/>
        <w:jc w:val="center"/>
        <w:rPr>
          <w:rFonts w:ascii="-À±¸íÁ¶110;MS Mincho" w:hAnsi="-À±¸íÁ¶110;MS Mincho" w:cs="-À±¸íÁ¶110;MS Mincho"/>
          <w:spacing w:val="-6"/>
          <w:sz w:val="18"/>
          <w:szCs w:val="18"/>
        </w:rPr>
      </w:pPr>
      <w:r>
        <w:rPr>
          <w:rFonts w:eastAsia="-À±¸íÁ¶110;MS Mincho" w:cs="-À±¸íÁ¶110;MS Mincho" w:ascii="-À±¸íÁ¶110;MS Mincho" w:hAnsi="-À±¸íÁ¶110;MS Mincho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-À±¸íÁ¶110;MS Mincho" w:ascii="-À±¸íÁ¶110;MS Mincho" w:hAnsi="-À±¸íÁ¶110;MS Mincho"/>
          <w:spacing w:val="-6"/>
          <w:sz w:val="18"/>
          <w:szCs w:val="18"/>
        </w:rPr>
        <w:t>(2</w:t>
      </w:r>
      <w:r>
        <w:rPr>
          <w:rFonts w:cs="-À±¸íÁ¶110;MS Mincho"/>
          <w:spacing w:val="-6"/>
          <w:sz w:val="18"/>
          <w:szCs w:val="18"/>
        </w:rPr>
        <w:t>쪽</w:t>
      </w:r>
      <w:r>
        <w:rPr>
          <w:rFonts w:cs="-À±¸íÁ¶110;MS Mincho" w:ascii="-À±¸íÁ¶110;MS Mincho" w:hAnsi="-À±¸íÁ¶110;MS Mincho"/>
          <w:spacing w:val="-6"/>
          <w:sz w:val="18"/>
          <w:szCs w:val="18"/>
        </w:rPr>
        <w:t>)</w:t>
      </w:r>
    </w:p>
    <w:p>
      <w:pPr>
        <w:pStyle w:val="Style15"/>
        <w:spacing w:lineRule="auto" w:line="256"/>
        <w:jc w:val="left"/>
        <w:rPr>
          <w:rFonts w:cs="바탕;Batang"/>
        </w:rPr>
      </w:pPr>
      <w:r>
        <w:rPr>
          <w:rFonts w:cs="바탕;Batang"/>
        </w:rPr>
        <w:t xml:space="preserve">     </w:t>
      </w:r>
    </w:p>
    <w:p>
      <w:pPr>
        <w:pStyle w:val="Style15"/>
        <w:spacing w:lineRule="auto" w:line="25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07100" cy="9115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9"/>
                              <w:gridCol w:w="926"/>
                              <w:gridCol w:w="115"/>
                              <w:gridCol w:w="768"/>
                              <w:gridCol w:w="235"/>
                              <w:gridCol w:w="1247"/>
                              <w:gridCol w:w="374"/>
                              <w:gridCol w:w="945"/>
                              <w:gridCol w:w="563"/>
                              <w:gridCol w:w="228"/>
                              <w:gridCol w:w="1072"/>
                              <w:gridCol w:w="1248"/>
                              <w:gridCol w:w="243"/>
                              <w:gridCol w:w="993"/>
                            </w:tblGrid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지출내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지출구분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한도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제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의료비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본인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경로자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장애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의료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지출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공제대상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의료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지출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의료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교육비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소득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본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>공납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취학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아동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>유치원비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szCs w:val="14"/>
                                    </w:rPr>
                                    <w:t>학원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1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납금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대학생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불포함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) (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납금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장애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>특수교육비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교육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주택자금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주택임차차입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원리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상환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장기주택저당차입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이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상환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택자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공제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전액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기부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전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0%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한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적용기부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기부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30%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한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적용기부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기부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지정기부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기부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기부금공제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혼인비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이사비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장례비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연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저축공제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>가입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6"/>
                                      <w:sz w:val="14"/>
                                      <w:szCs w:val="14"/>
                                    </w:rPr>
                                    <w:t>개인연금저축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14"/>
                                      <w:szCs w:val="14"/>
                                    </w:rPr>
                                    <w:t>불입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cs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  <w:r>
                                    <w:rPr>
                                      <w:rFonts w:cs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1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>가입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sz w:val="14"/>
                                      <w:szCs w:val="14"/>
                                    </w:rPr>
                                    <w:t>연금저축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연금저축공제계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소기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소상공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제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불입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주택마련저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1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14"/>
                                      <w:szCs w:val="14"/>
                                    </w:rPr>
                                    <w:t>투자조합출자공제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출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투자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출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투자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-À±¸íÁ¶110;MS Mincho"/>
                                      <w:spacing w:val="-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5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신용 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직불 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>기명식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9"/>
                                      <w:sz w:val="14"/>
                                      <w:szCs w:val="14"/>
                                    </w:rPr>
                                    <w:t>선불카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9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사용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-1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1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szCs w:val="14"/>
                                    </w:rPr>
                                    <w:t>현금영수증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사용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학원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지로납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사용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사업관련비용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우리사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출연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출연금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참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장기주식형저축소득공제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년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년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년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합계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제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세액공제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외국납부세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세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외화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세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원화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세국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부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신청서제출일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국외근무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주택자금차입금이자세액공제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  <w:t>이자상환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>기부정치자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하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00/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외국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근로자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입국목적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2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정부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협약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기술도입계약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□「조세특례제한법</w:t>
                                  </w:r>
                                  <w:r>
                                    <w:rPr>
                                      <w:spacing w:val="-35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>감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-À±¸íÁ¶110;MS Mincho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-À±¸íÁ¶110;MS Mincho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기술도입계약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5"/>
                                      <w:sz w:val="14"/>
                                      <w:szCs w:val="14"/>
                                    </w:rPr>
                                    <w:t>근로제공일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>감면기간만료일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-À±¸íÁ¶110;MS Mincho"/>
                                      <w:spacing w:val="-2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4"/>
                                      <w:szCs w:val="14"/>
                                    </w:rPr>
                                    <w:t>외국인근로소득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w w:val="90"/>
                                      <w:sz w:val="14"/>
                                      <w:szCs w:val="1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2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2"/>
                                      <w:w w:val="90"/>
                                      <w:sz w:val="14"/>
                                      <w:szCs w:val="14"/>
                                    </w:rPr>
                                    <w:t>감면신청서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접수일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제출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93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300" w:hanging="200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신고인은「소득세법」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조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위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내용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신고하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내용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충분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검토하였고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신고인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>알고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>사실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>그대로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>정확하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>적었음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0"/>
                                      <w:tab w:val="clear" w:pos="56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5455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 xml:space="preserve">신고인          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5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외국인근로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단일세율적용신청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제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여부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제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무지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사업자등록번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급여총액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로소득원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징수영수증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제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여부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3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참고사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406" w:right="100" w:hanging="406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종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무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로소득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합산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신고하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아니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종합소득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신고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하여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하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신고하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아니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가산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부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불이익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따릅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274" w:right="100" w:hanging="274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제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무지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 xml:space="preserve">연금보험료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국민건강보험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고용보험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말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신고인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작성하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아니하여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20"/>
                              <w:ind w:left="274" w:right="100" w:hanging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717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9"/>
                        <w:gridCol w:w="926"/>
                        <w:gridCol w:w="115"/>
                        <w:gridCol w:w="768"/>
                        <w:gridCol w:w="235"/>
                        <w:gridCol w:w="1247"/>
                        <w:gridCol w:w="374"/>
                        <w:gridCol w:w="945"/>
                        <w:gridCol w:w="563"/>
                        <w:gridCol w:w="228"/>
                        <w:gridCol w:w="1072"/>
                        <w:gridCol w:w="1248"/>
                        <w:gridCol w:w="243"/>
                        <w:gridCol w:w="993"/>
                      </w:tblGrid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특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지출내역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지출구분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한도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제액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의료비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본인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·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경로자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장애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의료비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지출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공제대상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의료비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지출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의료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교육비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소득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본인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>공납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11"/>
                                <w:sz w:val="14"/>
                                <w:szCs w:val="14"/>
                              </w:rPr>
                              <w:t>대학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1"/>
                                <w:sz w:val="14"/>
                                <w:szCs w:val="14"/>
                              </w:rPr>
                              <w:t>포함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pacing w:val="-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취학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아동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(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>유치원비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>학원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1"/>
                                <w:sz w:val="14"/>
                                <w:szCs w:val="14"/>
                              </w:rPr>
                              <w:t>등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pacing w:val="-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11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고등학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(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납금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대학생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대학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불포함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) (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납금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7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장애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(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특수교육비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교육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주택자금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주택임차차입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원리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상환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장기주택저당차입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이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상환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주택자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공제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기부금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전액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기부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기부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전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0%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한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적용기부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기부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30%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한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적용기부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기부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지정기부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기부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기부금공제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혼인비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이사비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장례비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밖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의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연금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저축공제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6"/>
                                <w:sz w:val="14"/>
                                <w:szCs w:val="14"/>
                              </w:rPr>
                              <w:t>2000</w:t>
                            </w:r>
                            <w:r>
                              <w:rPr>
                                <w:rFonts w:cs="-À±¸íÁ¶110;MS Mincho"/>
                                <w:spacing w:val="-16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6"/>
                                <w:sz w:val="14"/>
                                <w:szCs w:val="14"/>
                              </w:rPr>
                              <w:t>이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6"/>
                                <w:sz w:val="14"/>
                                <w:szCs w:val="14"/>
                              </w:rPr>
                              <w:t>가입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6"/>
                                <w:sz w:val="14"/>
                                <w:szCs w:val="14"/>
                              </w:rPr>
                              <w:t>개인연금저축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>불입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3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-À±¸íÁ¶110;MS Mincho"/>
                                <w:spacing w:val="-13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3"/>
                                <w:sz w:val="14"/>
                                <w:szCs w:val="14"/>
                              </w:rPr>
                              <w:t>72</w:t>
                            </w:r>
                            <w:r>
                              <w:rPr>
                                <w:rFonts w:cs="-À±¸íÁ¶110;MS Mincho"/>
                                <w:spacing w:val="-13"/>
                                <w:sz w:val="14"/>
                                <w:szCs w:val="1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1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sz w:val="14"/>
                                <w:szCs w:val="14"/>
                              </w:rPr>
                              <w:t>2001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sz w:val="14"/>
                                <w:szCs w:val="14"/>
                              </w:rPr>
                              <w:t>이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sz w:val="14"/>
                                <w:szCs w:val="14"/>
                              </w:rPr>
                              <w:t>가입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sz w:val="14"/>
                                <w:szCs w:val="14"/>
                              </w:rPr>
                              <w:t>연금저축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연금저축공제계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소기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소상공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제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공제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불입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주택마련저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공제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1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>투자조합출자공제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출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투자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출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투자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소득공제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-À±¸íÁ¶110;MS Mincho"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pacing w:val="-5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신용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직불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>기명식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9"/>
                                <w:sz w:val="14"/>
                                <w:szCs w:val="14"/>
                              </w:rPr>
                              <w:t>선불카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9"/>
                                <w:sz w:val="14"/>
                                <w:szCs w:val="14"/>
                              </w:rPr>
                              <w:t>등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사용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-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pacing w:val="-1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>현금영수증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사용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학원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지로납부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사용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사업관련비용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우리사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출연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공제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출연금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작성방법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참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장기주식형저축소득공제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년차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년차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년차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합계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액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제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세액공제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외국납부세액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세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외화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세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원화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세국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부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신청서제출일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국외근무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주택자금차입금이자세액공제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  <w:szCs w:val="14"/>
                              </w:rPr>
                              <w:t>이자상환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>기부정치자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하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00/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외국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근로자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입국목적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pacing w:val="-2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정부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협약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기술도입계약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□「조세특례제한법</w:t>
                            </w:r>
                            <w:r>
                              <w:rPr>
                                <w:spacing w:val="-35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상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sz w:val="14"/>
                                <w:szCs w:val="14"/>
                              </w:rPr>
                              <w:t>감면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-À±¸íÁ¶110;MS Mincho"/>
                                <w:color w:val="000000"/>
                                <w:spacing w:val="-2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/>
                                <w:color w:val="000000"/>
                                <w:spacing w:val="-2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-À±¸íÁ¶110;MS Mincho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기술도입계약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5"/>
                                <w:sz w:val="14"/>
                                <w:szCs w:val="14"/>
                              </w:rPr>
                              <w:t>근로제공일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감면기간만료일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-À±¸íÁ¶110;MS Mincho"/>
                                <w:spacing w:val="-2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4"/>
                                <w:szCs w:val="14"/>
                              </w:rPr>
                              <w:t>외국인근로소득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w w:val="90"/>
                                <w:sz w:val="14"/>
                                <w:szCs w:val="14"/>
                              </w:rPr>
                              <w:t>대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2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2"/>
                                <w:w w:val="90"/>
                                <w:sz w:val="14"/>
                                <w:szCs w:val="14"/>
                              </w:rPr>
                              <w:t>감면신청서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접수일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제출일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9376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300" w:hanging="200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신고인은「소득세법」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4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조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따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위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내용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신고하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내용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충분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검토하였고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신고인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알고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사실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그대로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정확하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적었음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확인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0"/>
                                <w:tab w:val="clear" w:pos="56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5455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2008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년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월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 xml:space="preserve">신고인          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서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59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외국인근로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단일세율적용신청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제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여부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6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제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2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무지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사업자등록번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급여총액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무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로소득원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징수영수증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제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여부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376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참고사항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406" w:right="100" w:hanging="406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종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무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로소득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합산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신고하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아니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종합소득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신고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하여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하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신고하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아니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가산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부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불이익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따릅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274" w:right="100" w:hanging="274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제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무지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 xml:space="preserve">연금보험료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국민건강보험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고용보험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등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말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신고인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작성하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아니하여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20"/>
                        <w:ind w:left="274" w:right="100" w:hanging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5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jc w:val="center"/>
        <w:rPr>
          <w:rFonts w:cs="바탕;Batang"/>
        </w:rPr>
      </w:pPr>
      <w:r>
        <w:rPr>
          <w:rFonts w:cs="바탕;Batang"/>
        </w:rPr>
        <w:t xml:space="preserve">         </w:t>
      </w:r>
    </w:p>
    <w:p>
      <w:pPr>
        <w:pStyle w:val="Style15"/>
        <w:spacing w:lineRule="auto" w:line="184"/>
        <w:jc w:val="center"/>
        <w:rPr/>
      </w:pPr>
      <w:r>
        <w:rPr/>
      </w:r>
    </w:p>
    <w:p>
      <w:pPr>
        <w:pStyle w:val="Style15"/>
        <w:spacing w:lineRule="auto" w:line="184"/>
        <w:jc w:val="center"/>
        <w:rPr/>
      </w:pPr>
      <w:r>
        <w:rPr/>
      </w:r>
    </w:p>
    <w:p>
      <w:pPr>
        <w:pStyle w:val="Style15"/>
        <w:spacing w:lineRule="auto" w:line="184"/>
        <w:jc w:val="center"/>
        <w:rPr/>
      </w:pPr>
      <w:r>
        <w:rPr>
          <w:rFonts w:cs="바탕;Batang"/>
        </w:rPr>
        <w:t xml:space="preserve">                                                                                 </w:t>
      </w:r>
      <w:r>
        <w:rPr>
          <w:rFonts w:cs="-À±¸íÁ¶110;MS Mincho" w:ascii="-À±¸íÁ¶110;MS Mincho" w:hAnsi="-À±¸íÁ¶110;MS Mincho"/>
          <w:sz w:val="18"/>
          <w:szCs w:val="18"/>
        </w:rPr>
        <w:t>(3</w:t>
      </w:r>
      <w:r>
        <w:rPr>
          <w:rFonts w:cs="-À±¸íÁ¶110;MS Mincho"/>
          <w:sz w:val="18"/>
          <w:szCs w:val="18"/>
        </w:rPr>
        <w:t>쪽</w:t>
      </w:r>
      <w:r>
        <w:rPr>
          <w:rFonts w:cs="-À±¸íÁ¶110;MS Mincho" w:ascii="-À±¸íÁ¶110;MS Mincho" w:hAnsi="-À±¸íÁ¶110;MS Mincho"/>
          <w:sz w:val="18"/>
          <w:szCs w:val="18"/>
        </w:rPr>
        <w:t>)</w:t>
      </w:r>
    </w:p>
    <w:p>
      <w:pPr>
        <w:pStyle w:val="Style15"/>
        <w:spacing w:lineRule="auto" w:line="165"/>
        <w:jc w:val="left"/>
        <w:rPr>
          <w:rFonts w:cs="바탕;Batang"/>
        </w:rPr>
      </w:pPr>
      <w:r>
        <w:rPr>
          <w:rFonts w:cs="바탕;Batang"/>
        </w:rPr>
        <w:t xml:space="preserve">     </w:t>
      </w:r>
    </w:p>
    <w:p>
      <w:pPr>
        <w:pStyle w:val="Style15"/>
        <w:spacing w:lineRule="auto" w:line="165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98210" cy="8766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78"/>
                              <w:gridCol w:w="767"/>
                              <w:gridCol w:w="765"/>
                              <w:gridCol w:w="2434"/>
                              <w:gridCol w:w="772"/>
                              <w:gridCol w:w="404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인적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명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부양가족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연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소득금액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만원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초과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해당되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아니하므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적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아니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등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부양가족으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부모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자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신고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부양가족공제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중복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받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없으므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적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아니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부녀자공제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부양가족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소득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연령제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있음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세대주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여성근로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배우자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여성근로자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한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적용받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자녀양육비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소득자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이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자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인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만원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공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장애인공제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연령제한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없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. 6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출산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입양추가공제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인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만원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공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인적공제항목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해당란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표시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하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항목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공제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실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지출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항목에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보험료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국민건강보험료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고용보험료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포함하고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피보험자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기준으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국세청자료란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국세청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홈페이지에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연말정산소득공제내역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소득공제항목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자료란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국세청에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증빙서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외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것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퇴직연금소득공제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「근로자퇴직급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보장법」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근로자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부담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퇴직연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불입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공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(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「소득세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조의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항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5" w:right="60" w:hanging="245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공제한도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연금저축공제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「조세특례제한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조의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2)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합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만원입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특별공제명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료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국민건강보험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보험료란에는「노인장기요양보험법」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노인장기요양보험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부담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포함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일반보장성보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장애인전용보장성보험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보험료란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자동차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생명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상해보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보장성보험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불입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의료비지급명세서상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지급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합계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-À±¸íÁ¶110;MS Mincho" w:hAnsi="-À±¸íÁ¶110;MS Mincho" w:cs="-À±¸íÁ¶110;MS Mincho"/>
                                      <w:color w:val="000000"/>
                                      <w:spacing w:val="-8"/>
                                      <w:w w:val="94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color w:val="000000"/>
                                      <w:spacing w:val="-8"/>
                                      <w:w w:val="94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의료비공제대상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공제금액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대상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본인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기본공제대상자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연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소득금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한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받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아니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당해연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지급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, 2008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귀속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연말정산시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007. 12 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008. 12. 3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분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지급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금액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입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경로자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장애인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비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비지급액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액입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대상자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비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총급여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미달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미달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차감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대상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비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[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비공제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기타공제대상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비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-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총급여액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%)]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방법으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산정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도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진찰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진료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질병예방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위하여「의료법」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기관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지급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비용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치료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요양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위해「약사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약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약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구입하고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지급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비용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장애인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보장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기기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구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임차비용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기기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료기기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명시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의사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처방전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필요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시력보정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안경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콘택트렌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구입비용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으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, 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인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만원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도입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보청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구입비용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「노인장기요양보험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항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실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지출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본인일부부담금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장애인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특수교육비란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부양가족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장애인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사회복지시설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보건복지부장관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인정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비영리법인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지출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특수교육비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주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자금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일반사항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주택자금상환증명서 </w:t>
                                  </w: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장기주택저당차입금이자상환증명서상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납입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상환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-À±¸íÁ¶110;MS Mincho" w:hAnsi="-À±¸íÁ¶110;MS Mincho" w:cs="-À±¸íÁ¶110;MS Mincho"/>
                                      <w:color w:val="000000"/>
                                      <w:spacing w:val="-8"/>
                                      <w:w w:val="94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color w:val="000000"/>
                                      <w:spacing w:val="-8"/>
                                      <w:w w:val="94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주택임차차입금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주택임차차입금원리금상환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해당연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주택임차차입금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원리금상환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40%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공제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-À±¸íÁ¶110;MS Mincho" w:hAnsi="-À±¸íÁ¶110;MS Mincho" w:cs="-À±¸íÁ¶110;MS Mincho"/>
                                      <w:color w:val="000000"/>
                                      <w:spacing w:val="-8"/>
                                      <w:w w:val="94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color w:val="000000"/>
                                      <w:spacing w:val="-8"/>
                                      <w:w w:val="94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장기주택저당차입금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연도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지급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이자상환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원금상환액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제외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기부금납입영수증상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기부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8"/>
                                      <w:w w:val="9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전액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「소득세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항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「조세특례제한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항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「조세특례제한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근로소득금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. 50%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「조세특례제한법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항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호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))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한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: 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근로소득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전액공제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50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. 30%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「조세특례제한법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의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항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한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: 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근로소득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전액공제기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- 50%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30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지정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「소득세법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조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항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한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54" w:right="40" w:hanging="354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가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종교단체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금액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: (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근로소득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전액공제기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- 50%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- 30%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10% + [(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근로소득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전액공제기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- 50%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- 30%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10%(2009.12.31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지급분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5%)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종교단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외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지급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금액 중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적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54" w:right="40" w:hanging="354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나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종교단체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금액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없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: (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근로소득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전액공제기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- 50%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- 30%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한도적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부금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20%(2009.12.31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지급분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1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혼인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이사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장례비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총급여액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하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자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한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해당되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실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지출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비용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관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없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사유별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이사비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전세대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사하였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적용되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주민등록초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주택매매계약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주택임대차계약서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첨부하여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밖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공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작성방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연금저축공제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제한도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퇴직연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공제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「소득세법」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조의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항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호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과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합계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기준으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까지입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주택마련저축공제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연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저축불입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40%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공제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투자조합출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「조세특례제한법」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조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중소기업창업투자조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등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출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투자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-À±¸íÁ¶110;MS Mincho" w:hAnsi="-À±¸íÁ¶110;MS Mincho" w:cs="-À±¸íÁ¶110;MS Mincho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공제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공제율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-À±¸íÁ¶110;MS Mincho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2002. 1. 1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출자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투자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과세연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종합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금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-À±¸íÁ¶110;MS Mincho" w:hAnsi="-À±¸íÁ¶110;MS Mincho" w:cs="-À±¸íÁ¶110;MS Mincho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2007. 1. 1.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출자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투자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>
                                      <w:rFonts w:ascii="-À±¸íÁ¶110;MS Mincho" w:hAnsi="-À±¸íÁ¶110;MS Mincho" w:cs="-À±¸íÁ¶110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과세연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근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종합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금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6"/>
                                      <w:sz w:val="14"/>
                                      <w:szCs w:val="14"/>
                                    </w:rPr>
                                    <w:t>소득공제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ind w:left="208" w:right="40" w:hanging="20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사용금액란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카드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등에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발급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사용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확인서상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대상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합계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[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당해연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일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사용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, 2008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귀속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연말정산시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007. 12 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008. 12. 31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분까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사용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말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16" w:right="40" w:hanging="216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다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거주자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기본공제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용받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아니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배우자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생계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같이하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직계존비속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사용금액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포함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연간소득금액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이하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자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한도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총급여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작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금액입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0" w:right="40" w:hanging="300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초과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=[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직불카드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기명식선불카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현금영수증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학원지로납부금액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사업관련비용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]-(</w:t>
                                  </w:r>
                                  <w:r>
                                    <w:rPr>
                                      <w:rFonts w:cs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총급여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1"/>
                                      <w:sz w:val="14"/>
                                      <w:szCs w:val="14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300" w:right="40" w:hanging="300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공제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①×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2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우리사주출연금소득공제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우리사주출연금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만원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한도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소득공제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장기주식형저축소득공제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년차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금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20%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년차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금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 xml:space="preserve">10%,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년차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z w:val="14"/>
                                      <w:szCs w:val="14"/>
                                    </w:rPr>
                                    <w:t>금액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rPr>
                                      <w:rFonts w:cs="-À±¸íÁ¶110;MS Minch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참고사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52" w:right="40" w:hanging="252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>공제항목별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연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지출금액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습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소득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원천징수의무자가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한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용하여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계산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금액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받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되며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특별공제의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합계액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이하인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때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표준공제를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용받게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left="248" w:right="40" w:hanging="248"/>
                                    <w:rPr/>
                                  </w:pPr>
                                  <w:r>
                                    <w:rPr>
                                      <w:rFonts w:eastAsia="-À±¸íÁ¶110;MS Mincho"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공제항목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적을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란이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부족할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별지에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이어서</w:t>
                                  </w:r>
                                  <w:r>
                                    <w:rPr>
                                      <w:rFonts w:ascii="-À±¸íÁ¶110;MS Mincho" w:hAnsi="-À±¸íÁ¶110;MS Mincho" w:cs="-À±¸íÁ¶110;MS Mincho" w:eastAsia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작성합니다</w:t>
                                  </w:r>
                                  <w:r>
                                    <w:rPr>
                                      <w:rFonts w:cs="-À±¸íÁ¶110;MS Mincho" w:ascii="-À±¸íÁ¶110;MS Mincho" w:hAnsi="-À±¸íÁ¶110;MS Mincho"/>
                                      <w:spacing w:val="-7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90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78"/>
                        <w:gridCol w:w="767"/>
                        <w:gridCol w:w="765"/>
                        <w:gridCol w:w="2434"/>
                        <w:gridCol w:w="772"/>
                        <w:gridCol w:w="404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인적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소득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명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작성방법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배우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부양가족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연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소득금액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만원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초과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해당되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아니하므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적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아니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형제자매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배우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등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부양가족으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부모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자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등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신고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부양가족공제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중복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받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없으므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적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아니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부녀자공제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부양가족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소득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연령제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있음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세대주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여성근로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배우자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여성근로자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한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적용받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있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자녀양육비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소득자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이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자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인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만원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공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5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장애인공제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연령제한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없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. 6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출산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입양추가공제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인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만원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공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7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인적공제항목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해당란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-À±¸íÁ¶110;MS Mincho" w:hAnsi="-À±¸íÁ¶110;MS Mincho" w:cs="-À±¸íÁ¶110;MS Mincho"/>
                                <w:spacing w:val="-12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-À±¸íÁ¶110;MS Mincho" w:hAnsi="-À±¸íÁ¶110;MS Mincho" w:cs="-À±¸íÁ¶110;MS Mincho"/>
                                <w:spacing w:val="-12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표시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하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각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소득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항목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공제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위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실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지출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각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소득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항목에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보험료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국민건강보험료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고용보험료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포함하고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피보험자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기준으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8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국세청자료란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국세청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홈페이지에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제공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연말정산소득공제내역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각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소득공제항목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9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자료란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국세청에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제공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증빙서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외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것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퇴직연금소득공제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「근로자퇴직급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보장법」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따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근로자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부담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퇴직연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불입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등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공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(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「소득세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51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조의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항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5" w:right="60" w:hanging="245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공제한도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연금저축공제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「조세특례제한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86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조의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2)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합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300</w:t>
                            </w:r>
                            <w:r>
                              <w:rPr>
                                <w:rFonts w:cs="-À±¸íÁ¶110;MS Mincho"/>
                                <w:spacing w:val="-12"/>
                                <w:sz w:val="14"/>
                                <w:szCs w:val="14"/>
                              </w:rPr>
                              <w:t>만원입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특별공제명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작성방법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료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국민건강보험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보험료란에는「노인장기요양보험법」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따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노인장기요양보험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부담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포함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일반보장성보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장애인전용보장성보험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보험료란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자동차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생명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상해보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보장성보험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불입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의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료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의료비지급명세서상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지급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합계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65" w:hRule="exac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-À±¸íÁ¶110;MS Mincho" w:hAnsi="-À±¸íÁ¶110;MS Mincho" w:cs="-À±¸íÁ¶110;MS Mincho"/>
                                <w:color w:val="000000"/>
                                <w:spacing w:val="-8"/>
                                <w:w w:val="94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color w:val="000000"/>
                                <w:spacing w:val="-8"/>
                                <w:w w:val="94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의료비공제대상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공제금액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대상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본인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기본공제대상자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연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소득금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한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받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아니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위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당해연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일부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일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지급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다만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, 2008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귀속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연말정산시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007. 12 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일부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008. 12. 3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분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지급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금액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입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경로자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장애인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비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비지급액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액입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다만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대상자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비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총급여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%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미달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미달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차감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대상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비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비공제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기타공제대상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비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-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총급여액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×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%)]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방법으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산정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도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진찰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진료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질병예방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위하여「의료법」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따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기관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지급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비용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5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치료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요양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위해「약사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따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약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약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포함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구입하고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지급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비용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6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장애인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보장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기기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구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임차비용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기기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료기기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명시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의사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처방전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필요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7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시력보정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안경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콘택트렌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구입비용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으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, 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인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만원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도입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8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보청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구입비용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9.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「노인장기요양보험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항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따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실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지출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본인일부부담금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장애인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특수교육비란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배우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부양가족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장애인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위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사회복지시설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보건복지부장관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인정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비영리법인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지출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특수교육비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주택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자금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일반사항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주택자금상환증명서 </w:t>
                            </w: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· </w:t>
                            </w: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장기주택저당차입금이자상환증명서상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납입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상환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-À±¸íÁ¶110;MS Mincho" w:hAnsi="-À±¸íÁ¶110;MS Mincho" w:cs="-À±¸íÁ¶110;MS Mincho"/>
                                <w:color w:val="000000"/>
                                <w:spacing w:val="-8"/>
                                <w:w w:val="94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color w:val="000000"/>
                                <w:spacing w:val="-8"/>
                                <w:w w:val="94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주택임차차입금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주택임차차입금원리금상환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해당연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주택임차차입금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대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원리금상환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40%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공제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-À±¸íÁ¶110;MS Mincho" w:hAnsi="-À±¸íÁ¶110;MS Mincho" w:cs="-À±¸íÁ¶110;MS Mincho"/>
                                <w:color w:val="000000"/>
                                <w:spacing w:val="-8"/>
                                <w:w w:val="94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color w:val="000000"/>
                                <w:spacing w:val="-8"/>
                                <w:w w:val="94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장기주택저당차입금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해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연도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지급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이자상환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원금상환액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제외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19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hanging="0"/>
                              <w:rPr/>
                            </w:pPr>
                            <w:r>
                              <w:rPr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기부금납입영수증상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기부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8"/>
                                <w:w w:val="9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전액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「소득세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항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「조세특례제한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73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항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「조세특례제한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76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근로소득금액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. 50%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「조세특례제한법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73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항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호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))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한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: 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근로소득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전액공제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50%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. 30%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「조세특례제한법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88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의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항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한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: 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근로소득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전액공제기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- 50%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30%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지정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「소득세법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조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항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한도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54" w:right="40" w:hanging="354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종교단체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금액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: (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근로소득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전액공제기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- 50%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- 30%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×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10% + [(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근로소득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전액공제기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- 50%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- 30%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10%(2009.12.31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지급분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5%)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종교단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외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지급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금액 중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적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54" w:right="40" w:hanging="354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나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종교단체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금액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없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: (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근로소득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전액공제기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- 50%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- 30%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한도적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부금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×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20%(2009.12.31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지급분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15%)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혼인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이사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장례비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총급여액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하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자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한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해당되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실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지출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비용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관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없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각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사유별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40" w:right="4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이사비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전세대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사하였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경우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적용되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주민등록초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주택매매계약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주택임대차계약서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첨부하여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밖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공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작성방법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연금저축공제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제한도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퇴직연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공제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「소득세법」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조의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항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호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과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합계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기준으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3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까지입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주택마련저축공제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해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연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저축불입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40%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공제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13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투자조합출자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공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조세특례제한법」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조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따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중소기업창업투자조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등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출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투자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13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-À±¸íÁ¶110;MS Mincho" w:hAnsi="-À±¸íÁ¶110;MS Mincho" w:cs="-À±¸íÁ¶110;MS Mincho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공제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공제율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13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-À±¸íÁ¶110;MS Mincho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2002. 1. 1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출자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투자분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해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과세연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종합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금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13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-À±¸íÁ¶110;MS Mincho" w:hAnsi="-À±¸íÁ¶110;MS Mincho" w:cs="-À±¸íÁ¶110;MS Mincho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2007. 1. 1.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이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출자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투자분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>
                                <w:rFonts w:ascii="-À±¸íÁ¶110;MS Mincho" w:hAnsi="-À±¸íÁ¶110;MS Mincho" w:cs="-À±¸íÁ¶110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해당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과세연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근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종합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금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6"/>
                                <w:sz w:val="14"/>
                                <w:szCs w:val="14"/>
                              </w:rPr>
                              <w:t>소득공제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ind w:left="208" w:right="40" w:hanging="20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사용금액란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카드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등에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발급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사용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확인서상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대상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합계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당해연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일부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일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사용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다만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, 2008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귀속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연말정산시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007. 12 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일부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008. 12. 31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분까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사용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말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]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16" w:right="40" w:hanging="216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다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거주자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기본공제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용받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아니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배우자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생계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같이하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직계존비속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사용금액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포함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다만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연간소득금액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이하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자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한도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총급여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20%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작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금액입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0" w:right="40" w:hanging="300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초과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=[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직불카드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기명식선불카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현금영수증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학원지로납부금액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사업관련비용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]-(</w:t>
                            </w:r>
                            <w:r>
                              <w:rPr>
                                <w:rFonts w:cs="-À±¸íÁ¶110;MS Mincho"/>
                                <w:spacing w:val="-1"/>
                                <w:sz w:val="14"/>
                                <w:szCs w:val="14"/>
                              </w:rPr>
                              <w:t>총급여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1"/>
                                <w:sz w:val="14"/>
                                <w:szCs w:val="14"/>
                              </w:rPr>
                              <w:t>20%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300" w:right="40" w:hanging="300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공제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①×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20% 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우리사주출연금소득공제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우리사주출연금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400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만원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한도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소득공제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장기주식형저축소득공제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납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년차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금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20%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납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년차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금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 xml:space="preserve">10%,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납입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년차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z w:val="14"/>
                                <w:szCs w:val="14"/>
                              </w:rPr>
                              <w:t>금액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z w:val="14"/>
                                <w:szCs w:val="14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cs="-À±¸íÁ¶110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b/>
                                <w:bCs/>
                                <w:sz w:val="14"/>
                                <w:szCs w:val="14"/>
                              </w:rPr>
                              <w:t>참고사항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52" w:right="40" w:hanging="252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>공제항목별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연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지출금액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등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습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소득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원천징수의무자가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한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등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용하여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계산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금액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받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되며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특별공제의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합계액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이하인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때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표준공제를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용받게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248" w:right="40" w:hanging="248"/>
                              <w:rPr/>
                            </w:pPr>
                            <w:r>
                              <w:rPr>
                                <w:rFonts w:eastAsia="-À±¸íÁ¶110;MS Mincho"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공제항목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적을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란이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부족할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별지에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이어서</w:t>
                            </w:r>
                            <w:r>
                              <w:rPr>
                                <w:rFonts w:ascii="-À±¸íÁ¶110;MS Mincho" w:hAnsi="-À±¸íÁ¶110;MS Mincho" w:cs="-À±¸íÁ¶110;MS Mincho" w:eastAsia="-À±¸íÁ¶110;MS Mincho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-À±¸íÁ¶110;MS Mincho"/>
                                <w:spacing w:val="-7"/>
                                <w:sz w:val="14"/>
                                <w:szCs w:val="14"/>
                              </w:rPr>
                              <w:t>작성합니다</w:t>
                            </w:r>
                            <w:r>
                              <w:rPr>
                                <w:rFonts w:cs="-À±¸íÁ¶110;MS Mincho" w:ascii="-À±¸íÁ¶110;MS Mincho" w:hAnsi="-À±¸íÁ¶110;MS Mincho"/>
                                <w:spacing w:val="-7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192"/>
                        <w:ind w:left="248" w:right="40" w:hanging="2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38" w:footer="0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À±¸íÁ¶110">
    <w:altName w:val="MS Mincho"/>
    <w:charset w:val="00"/>
    <w:family w:val="auto"/>
    <w:pitch w:val="default"/>
  </w:font>
  <w:font w:name="-À±°íµñ130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6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8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0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52:00Z</dcterms:created>
  <dc:creator>Owner</dc:creator>
  <dc:description/>
  <cp:keywords/>
  <dc:language>en-US</dc:language>
  <cp:lastModifiedBy>park</cp:lastModifiedBy>
  <cp:lastPrinted>2008-12-31T13:53:00Z</cp:lastPrinted>
  <dcterms:modified xsi:type="dcterms:W3CDTF">2009-01-19T02:03:00Z</dcterms:modified>
  <cp:revision>5</cp:revision>
  <dc:subject/>
  <dc:title>별지 제37호서식</dc:title>
</cp:coreProperties>
</file>