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굴림;Gulim"/>
          <w:color w:val="818181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기반 프로젝트 수행 가이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color w:val="000000"/>
          <w:kern w:val="0"/>
          <w:sz w:val="22"/>
          <w:szCs w:val="22"/>
        </w:rPr>
        <w:t xml:space="preserve">세션빈에서의 </w:t>
      </w:r>
      <w:r>
        <w:rPr>
          <w:rFonts w:eastAsia="돋움;Dotum" w:cs="굴림;Gulim" w:ascii="돋움;Dotum" w:hAnsi="돋움;Dotum"/>
          <w:color w:val="000000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color w:val="000000"/>
          <w:kern w:val="0"/>
          <w:sz w:val="22"/>
          <w:szCs w:val="22"/>
        </w:rPr>
        <w:t>접근전략 및 엔터티빈 사용시 주의사항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hyperlink r:id="rId2" w:tgtFrame="hiddenSendTo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22"/>
            <w:szCs w:val="22"/>
            <w:u w:val="single"/>
          </w:rPr>
          <w:t>김주현</w:t>
        </w:r>
      </w:hyperlink>
      <w:r>
        <w:rPr>
          <w:rFonts w:ascii="돋움;Dotum" w:hAnsi="돋움;Dotum" w:cs="굴림;Gulim" w:eastAsia="돋움;Dotum"/>
          <w:color w:val="818181"/>
          <w:kern w:val="0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color w:val="818181"/>
          <w:kern w:val="0"/>
          <w:sz w:val="22"/>
          <w:szCs w:val="22"/>
        </w:rPr>
        <w:t xml:space="preserve">( ERP </w:t>
      </w:r>
      <w:r>
        <w:rPr>
          <w:rFonts w:ascii="돋움;Dotum" w:hAnsi="돋움;Dotum" w:cs="굴림;Gulim" w:eastAsia="돋움;Dotum"/>
          <w:color w:val="818181"/>
          <w:kern w:val="0"/>
          <w:sz w:val="22"/>
          <w:szCs w:val="22"/>
        </w:rPr>
        <w:t xml:space="preserve">개발자 </w:t>
      </w:r>
      <w:r>
        <w:rPr>
          <w:rFonts w:eastAsia="돋움;Dotum" w:cs="굴림;Gulim" w:ascii="돋움;Dotum" w:hAnsi="돋움;Dotum"/>
          <w:color w:val="818181"/>
          <w:kern w:val="0"/>
          <w:sz w:val="22"/>
          <w:szCs w:val="22"/>
        </w:rPr>
        <w:t>)   2004/03/16</w:t>
      </w:r>
    </w:p>
    <w:p>
      <w:pPr>
        <w:pStyle w:val="Normal"/>
        <w:rPr>
          <w:rFonts w:ascii="돋움;Dotum" w:hAnsi="돋움;Dotum" w:eastAsia="돋움;Dotum" w:cs="굴림;Gulim"/>
          <w:color w:val="818181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color w:val="818181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color w:val="0000FF"/>
          <w:kern w:val="0"/>
          <w:sz w:val="22"/>
          <w:szCs w:val="22"/>
          <w:u w:val="single"/>
        </w:rPr>
      </w:pPr>
      <w:r>
        <w:rPr>
          <w:rFonts w:ascii="돋움;Dotum" w:hAnsi="돋움;Dotum" w:cs="굴림;Gulim" w:eastAsia="돋움;Dotum"/>
          <w:color w:val="0000FF"/>
          <w:kern w:val="0"/>
          <w:sz w:val="22"/>
          <w:szCs w:val="22"/>
          <w:u w:val="single"/>
        </w:rPr>
        <w:t xml:space="preserve">세션빈에서의 </w:t>
      </w:r>
      <w:r>
        <w:rPr>
          <w:rFonts w:eastAsia="돋움;Dotum" w:cs="굴림;Gulim" w:ascii="돋움;Dotum" w:hAnsi="돋움;Dotum"/>
          <w:color w:val="0000FF"/>
          <w:kern w:val="0"/>
          <w:sz w:val="22"/>
          <w:szCs w:val="22"/>
          <w:u w:val="single"/>
        </w:rPr>
        <w:t xml:space="preserve">DB </w:t>
      </w:r>
      <w:r>
        <w:rPr>
          <w:rFonts w:ascii="돋움;Dotum" w:hAnsi="돋움;Dotum" w:cs="굴림;Gulim" w:eastAsia="돋움;Dotum"/>
          <w:color w:val="0000FF"/>
          <w:kern w:val="0"/>
          <w:sz w:val="22"/>
          <w:szCs w:val="22"/>
          <w:u w:val="single"/>
        </w:rPr>
        <w:t>접근전략 및 엔터티빈 사용시 주의사항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color w:val="0000FF"/>
          <w:kern w:val="0"/>
          <w:sz w:val="22"/>
          <w:szCs w:val="22"/>
          <w:u w:val="single"/>
        </w:rPr>
        <w:t>세션빈에서의 트랜잭션 관리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color w:val="0000FF"/>
          <w:kern w:val="0"/>
          <w:sz w:val="22"/>
          <w:szCs w:val="22"/>
          <w:u w:val="single"/>
        </w:rPr>
        <w:t>비즈니스 프로세스 구현 최적화하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color w:val="0000FF"/>
          <w:kern w:val="0"/>
          <w:sz w:val="22"/>
          <w:szCs w:val="22"/>
          <w:u w:val="single"/>
        </w:rPr>
        <w:t>능률 높여주는 유틸리티를 사용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br/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아키텍처를 기반으로 웹애플리케이션을 구축하는 프로젝트들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20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년 이후부터 증가해왔음은 모두가 아는 사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더불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관련 서적들도 다양하게 출판됐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사용하는 개발자들도 늘어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러나 실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사용하면서 개발자들이 저지르기 쉬운 실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함정 등은 아직 서적에서는 친절히 안내되어 있지 않은 듯 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번 강좌의 목적은 흔히 개발자들이 스스로 잘 안다고 생각하는 것 때문에 빠질 수 있는 함정들을 미리 짚어봄으로써 그 함정이 초래할 혼란을 최소화하는데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강좌 중간중간 퍼포먼스를 고려한 팁이 언급될 수도 있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클래스 설계와 관련된 첨언도 들어갈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강좌의 목적이나 성격이 하나의 개념에 대한 순차적인 설명 형식은 아니므로 기본개념 설명을 건너뛰거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동시에 초보 자바 개발자도 알고 있는 사항에 대해 새삼 지적하는 경우도 있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자신에게 닥칠 수도 있는 문제를 미리 파악해 보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어떠한 방법으로 예방하고 해결해야하는지 살펴보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번 강좌에서 언급될 예시에서 쓰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스펙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.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버전이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DBM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는 오라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8i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와의 연결은 누가</w:t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언제</w:t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어떻게 할까</w:t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>?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애플리케이션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의 연결자원을 이용하는 방법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지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첫째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ConnectionPoo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이용하는 방법이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서버가 형성하게 되는 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Pool’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라는 데이터 소스를 이용하는 방법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임의의 비즈니스 프로세스를 담당하는 세션빈의 메소드 내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레코드를 써야할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ConnectionPoo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java.sql.Conne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받아 쓰는 경우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웹로직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weblogic)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웹스피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websphere), JBOS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등 다양한 업체들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서버마다 기동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tionPoo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생성시킬 수 있는 기능을 제공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기동시 읽어들이는 프로퍼티 파일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RL, SID, user name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패스워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ConnectionPoo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am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까지 사용자가 지정해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래는 웹로직 서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버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5.1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weblogic.propertie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파일 내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tionPoo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설정정보 부분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# testPool </w:t>
        <w:br/>
        <w:t>weblogic.JBDC.connectionPool.testPool=\</w:t>
        <w:br/>
        <w:t>url=JBDC:oracle:thin:@123.4.5.67:portNumber:sid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명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\ </w:t>
        <w:br/>
        <w:t>driver=oracle.JBDC.driver.OracleDriver,\</w:t>
        <w:br/>
        <w:t>initialCapacity=1,\</w:t>
        <w:br/>
        <w:t>maxCapacity=10,\</w:t>
        <w:br/>
        <w:t>CapacityIncrement=2,\</w:t>
        <w:br/>
        <w:t>allowShrinking=true,\</w:t>
        <w:br/>
        <w:t>shrinkPeriodMins=15,\</w:t>
        <w:br/>
        <w:t>props=user=us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명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;password=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패스워드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렇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서버 기동시 미리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Poo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만들게 되면 애플리케이션 운영중 발생하게 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M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의 빈번한 요청이 있을 때마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JBDC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드라이버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와 일일이 연결할 필요없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들어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tionPoo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꺼내 쓰고 다시 반환하므로 시스템 퍼포먼스 측면에서 월등히 효율적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둘째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엔터티빈을 활용하는 방법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 중에서도 컨테이너가 퍼시스턴스를 관리해주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M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서버에 배치해 쓰면 개발자 입장에서는 많은 부담을 덜 수 있기 때문에 대부분의 프로젝트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BM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 보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M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엔터티빈을 사용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 객체 하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하나의 테이블을 대표하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엔터티빈 객체가 갖고 있는 필드들은 해당 테이블의 컬럼과 매핑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의 인스턴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임의의 레코드를 객체화한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러므로 엔터티빈의 인스턴스를 호출하여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get, create, set, remov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등의 메소드를 쓴다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직접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Q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문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날리지 않아도 동일한 결과를 얻을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문 대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re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쓰면 되므로 코딩이 간결해진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더불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Q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에 익숙하지 않은 개발자라도 쉽게 쓸 수 있다는 장점이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러나 엔터티빈의 이러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소위 장점이라고 하는 것들에 섣불리 현혹되지 않는 것이 좋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프로젝트에서 발생하는 문제의 원인은 대부분 엔터티빈에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핸들링 주체는 세션빈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 어떻게 접근하든 비즈니스 프로세스를 담당하는 주체는 세션빈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리고 분석된 업무 흐름을 애플리케이션으로 구현할 때의 최소단위는 세션빈의 메소드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예를 들어 급여계산 프로그램이 있다면 세션빈 내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alcuratorPay(String empNo, String yyyyMm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메소드가 있을 것이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복리후생비 신청 프로그램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ubmitWelfare(String empNo, String date, ...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메소드를 콜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자는 세션빈의 메소드 안에서 적절히 저 두가지 방법을 활용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레코드를 핸들링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 인스턴스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레코드를 표현한다고 해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엄청나게 다양한 조건 및 함수 등이 담겨있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의 효과를 엔터티빈 인스턴스를 사용해서 자바 코딩으로 얻을 수 있겠는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?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따라서 그러한 다양한 조회를 할 필요가 있는 경우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Poo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하나 얻어와서 쓰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뿐만 아니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pdate, delete, 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등에서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k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값으로만 조회해서 그 값을 변경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삭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추가하는 경우보다 추가적인 제약이 따르는 경우가 많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결국 전체 시스템의 모든 세션빈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쓰는 경우가 훨씬 많기 때문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모든 세션빈이 콜 할 수 있는 공통 모듈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Poo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하나 뽑아 리턴해주는 클래스의 개발 필요사항이 발생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클래스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getConnetion(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및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loseConnection(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가 위치하게 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아래 예시에서 등장하게 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Manag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클래스는 이러한 역할을 하는 클래스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예시 소스코드를 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번을 통해 사원명을 조회하는 매우 간단한 메소드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ublic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mpManagerEJB implements javax.ejb.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{</w:t>
        <w:br/>
        <w:br/>
        <w:t>    public EmpManagerEJB()</w:t>
        <w:br/>
        <w:t>    {</w:t>
        <w:br/>
        <w:t>    }</w:t>
        <w:br/>
        <w:br/>
        <w:t>    public String getEmpName(String empNo) throws Exception</w:t>
        <w:br/>
        <w:t>    {</w:t>
        <w:br/>
        <w:t>      Connection con = null;</w:t>
        <w:br/>
        <w:t>      String eName = null;</w:t>
        <w:br/>
        <w:br/>
        <w:t xml:space="preserve">      try { </w:t>
        <w:br/>
        <w:t>         con = ConnManager.getConnection();</w:t>
        <w:br/>
        <w:t>         EmpDB DB = new EmpDB();</w:t>
        <w:br/>
        <w:t>         eName = DB.getEmpName(con,empNo);</w:t>
        <w:br/>
        <w:br/>
        <w:t>      } catch(Exception e) {</w:t>
        <w:br/>
        <w:t>         throw new Exception(e.toString());</w:t>
        <w:br/>
        <w:t>      } finally {</w:t>
        <w:br/>
        <w:t>         try {</w:t>
        <w:br/>
        <w:t>            ConnManager.closeConnection(con);</w:t>
        <w:br/>
        <w:t>         } catch(Exception e) {</w:t>
        <w:br/>
        <w:t>            throw new Exception(e);</w:t>
        <w:br/>
        <w:t>         }</w:t>
        <w:br/>
        <w:t>      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   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//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nterface implementation</w:t>
        <w:br/>
        <w:t>    public void ejbActivate()</w:t>
        <w:br/>
        <w:t>    {</w:t>
        <w:br/>
        <w:t>      // to do: code goes here.</w:t>
        <w:br/>
        <w:br/>
        <w:t>    }</w:t>
        <w:br/>
        <w:t xml:space="preserve">...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하 생략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  <w:br/>
        <w:br/>
        <w:t>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위의 예시에서 보듯이 세션빈 메소드 내에서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가지고 와서 마지막에 닫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자신을 호출한 클라이언트에게 사원명을 전달하는 일만 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직접적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갖다오는 일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mp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클래스에게 맡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다양한 업무를 반영하는 세션빈 메소드 내에서는 이와 같은 패턴이 보다 효과적이고 간결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렇다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mp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클래스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getEmpNam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살펴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public String getEmpName(Connetion con , String empNo)</w:t>
        <w:br/>
        <w:t>    throws Exception {</w:t>
        <w:br/>
        <w:br/>
        <w:t>      String eName = null;</w:t>
        <w:br/>
        <w:t>      PreparedStatement pstmt = null;</w:t>
        <w:br/>
        <w:t>      ResultSet rs = null;</w:t>
        <w:br/>
        <w:br/>
        <w:t>      /*</w:t>
        <w:br/>
        <w:t xml:space="preserve">         SELECT </w:t>
        <w:br/>
        <w:t>            EMP_NAME</w:t>
        <w:br/>
        <w:t>FROM EMP</w:t>
        <w:br/>
        <w:t>         WHERE EMP_NO = '000001'</w:t>
        <w:br/>
        <w:t>      */</w:t>
        <w:br/>
        <w:br/>
        <w:t>      String sql =</w:t>
        <w:br/>
        <w:t>         "SELECT " +</w:t>
        <w:br/>
        <w:t>         " EMP_NAME " +</w:t>
        <w:br/>
        <w:t>         "FROM EMP " +</w:t>
        <w:br/>
        <w:t>         "WHERE EMP_NO = ? ";</w:t>
        <w:br/>
        <w:br/>
        <w:t>      try {</w:t>
        <w:br/>
        <w:t>         pstmt = con.prepareStatement(sql);</w:t>
        <w:br/>
        <w:t>         pstmt.setString(1, empNo);</w:t>
        <w:br/>
        <w:t>         rs = pstmt.executeQuery();</w:t>
        <w:br/>
        <w:br/>
        <w:t>         if(rs.next()) {</w:t>
        <w:br/>
        <w:br/>
        <w:t>            eName = rs.getString("EMP_NAME"));</w:t>
        <w:br/>
        <w:br/>
        <w:t>         }</w:t>
        <w:br/>
        <w:t>      } finally {</w:t>
        <w:br/>
        <w:t>         ConnManager.closeResultSet(rs);</w:t>
        <w:br/>
        <w:t>         ConnManager.closeStatement(pstmt);</w:t>
        <w:br/>
        <w:t>      }</w:t>
        <w:br/>
        <w:t>      return eName;</w:t>
        <w:br/>
        <w:t>    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사번 테이블에서 사원 번호로 사원명을 리턴하는 메소드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메소드 중에서 가장 주의깊게 봐야 할 부분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eparedStatemen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tatement interfac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대신 사용한 부분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조회성 쿼리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던지고자 할 경우 아무 생각없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atement interfac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사용하는 개발자가 많은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렇게 만들어서는 안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지난 강좌에서는 세션빈 내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핸들링하는 데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JDBC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드라이버를 이용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사용하는 방법과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엔터티빈을 이용하는 방법이 있다고 언급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중요한 점은 두가지 방법을 혼용하는 것이 아니라 엔터티빈 사용시 발생하게 되는 문제점을 미리 알고 엔터티빈 사용을 지양하자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지난번 강좌에 이어 엔터티빈 사용을 지양할 수 밖에 없는 사례 한 가지를 더 예로 들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통상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I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프로젝트에서 인사시스템과 같이 개인의 정보보안이 엄격히 다루어져야 하는 성격의 시스템인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업무 전반 모두를 웹기반으로 구현하지는 않는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물론 웹으로 구현하는 것과 보안과는 별개의 문제이지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직도 공기업 등에서는 웹기반 구현을 꺼리는 경우가 많기 때문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급여계산 및 업무평가점수계산 등 민감한 성격의 정보를 다루는 프로그램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클라이언트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/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서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(C/S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환경으로 구축돼 업무 담당자만 사용 할 수 있도록 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웹으로는 일반사원들이 자신의 정보를 확인하는 조회성 프로그램만으로 구성되도록 요청하는 사례가 많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조회성 기능만 갖고 있는 웹기반 프로그램을 설계한다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설계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레코드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ELEC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고 화면에 보여주는 기능만을 수행하므로 쿼리보다는 엔터티빈을 활용하겠다는 기준을 세우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실제 개발도 엔터티빈을 이용해 진행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 xml:space="preserve">C/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환경 시스템과 웹프로그램은 서로 업무 범위 및 구축된 환경만 다를 뿐이지 물리적으로 같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사용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러한 환경에서 간혹 발생하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주로 동시사용자수가 증가할 때 발생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) 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컨테이너의 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NoSuchObjectException’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장애물을 알아둬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 xml:space="preserve">C/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프로그램으로 업무를 하는 담당자와 일반 사용자가 같은 레코드를 조회한 상태에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담당자가 해당 레코드를 수정 혹은 삭제했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웹의 클라이언트 모듈이 해당 레코드를 표현하는 엔터티빈을 계속 참조하고 있는 상황이라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oSuchObject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보게 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던지는 일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컨테이너의 기능 중 하나로 엔터티빈의 객체정보와 실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정보가 일치하지 않을 경우 동작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컨테이너는 실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 엔터티빈 객체를 동기화하고 있기 때문에 다른 세션이 자신이 참조하고 있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레코드를 변경했을 경우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던지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발생하면 이를 해결하는 방법은 컨테이너가 참조하고 있는 엔터티빈을 핫디플로이 시켜서 객체를 다시 참조케 하거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핫디플로이 방법을 쓸 수 없다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서버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STAR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는 수 밖에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컨테이너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osuchObject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던질 경우 자동으로 엔터티빈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assivat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시키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Activat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키면 편리하겠지만 아쉽게도 그런 기능은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자가 향후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osuchObject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생기지 않도록 프로그램마다 빈의 라이프싸이클을 제어하는 부분을 추가하는 방안도 생각해 볼 수 있겠지만 그 작업은 시간 소모가 크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해당 엔터티빈의 실행 중 정보를 갖고 있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XM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데이터의 값 중에서 이러한 에러를 일으키지 않도록 해주는 속성이 무엇인지 안다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XM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데이터의 값을 고치고 다시 디플로이 하는 방법도 있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지만 개발자 입장에서는 본인의 판단 착오와는 전혀 관련이 없는 에러를 맞닥뜨리게 된 것이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미 에러를 발견한 이후에 작업을 하는 것이므로 이미 사용자의 프로그램에 대한 신뢰도가 떨어져있는 상황이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또한 시스템 내의 모든 엔터티빈을 찾아내 작업을 하기도 꽤 번거로운 일일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컨테이너의 동기화 기능이 유발시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oSuchObject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과 엔터티빈과 매핑되는 테이블이 컬럼이 추가되는 등의 변경 사항이 있을 시 엔터티빈의 소스를 고쳐 다시 디플로이 해야 한다는 문제점으로 인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항상 시간에 쫓기는 프로젝트 개발자 입장에서는 엔터티빈의 스펙때문에 자신의 보폭이 좁아지는 느낌을 받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.</w:t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리하여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기존 시스템은 엔터티빈을 이용하되 추가 프로젝트에서는 엔터티빈을 전혀 사용하지 않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핸들링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% SQ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으로 처리하고 있는 싸이트도 생기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엔터티빈을 쓰지 않으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테이블마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, DELETE, INSERT, UPD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등의 쿼리를 일일이 개발자가 생산해야 하지 않느냐는 의견도 나올 수 있으나 프로젝트 프로토타이핑 단계시점 등에 테이블당 쿼리문을 자동으로 생성시켜주는 간단한 유틸 프로그램을 직접 만들어 사용한다면 생산성이 비약적으로 높아질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(4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회 강의에서 이 유틸을 소개할 예정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)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엔터티빈 사용시 발생하게 되는 문제점에 대한 이야기는 여기서 마무리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초점을 세션빈으로 돌리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 내에서 비즈니스 처리를 할 때 유의해야 할 점이 무엇인지 알아본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비즈니스 프로세스와 트랜잭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나의 비즈니스 프로세스가 처리될 때 가장 중요하게 지켜져야 할 사항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트랜잭션이 결함없이 처리되어야 한다는 점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예를 들어 보험금 수납시에 보험담당자의 실적이 체크됨과 동시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회계장부에 보험금이 기록되어야 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[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보험금수납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]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란 이름의 업무정의가 있을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업무가 성공적으로 완료되었다고 판단할 수 있는 것은 단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지 외에는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실적도 체크되지 않고 장부에도 기록되지 않은 경우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실적 체크와 장부 기록 둘 다 성공한 경우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외 둘 중 하나만 성공한 경우는 트랜잭션이 실패한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스템 운영상 결코 발생해서는 안되는 치명적인 결함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이 수행하는 메소드안에서 반드시 트랜잭션이 성공해야 함은 아무리 강조해도 지나치치 않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컨테이너와 트랜잭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발자들은 세션빈의 메소드 단위로 트랜잭션 레벨을 설정할 수 있다는 것을 알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또한 컨테이너가 개발자가 설정한 트랜잭션의 레벨에 따라 메소드 내의 트랜잭션을 하나로 묶어준다는 것도 알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실행중 속성정보를 갖고 있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XM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파일안을 조작함으로써 트랜잭션 관리가 필요한 메소드를 지정할 수 있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기본값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AL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)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레벨 또한 조작할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설정 레벨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QUIRED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지정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트랜잭션을 관리할 필요가 없는 업무정의가 존재하는 경우는 없다고 봐도 좋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컨테이너는 이 두 가지 정보를 가지고 메소드 시작시점부터 완료시점까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발생하게 되면 레벨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QUIRED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일 경우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발생 전까지 수행했던 작업을 모두 롤백시킨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설정레벨을 하위로 조정하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던지되 롤백시키지는 않는 현상이 벌어진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러므로 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XM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기본값을 고치는 경우는 없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고쳐서도 안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VisualCaf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 같이 자동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XM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생성시켜주는 툴에서부터 모두 이 옵션을 기본적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QUIRED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설정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렇게 트랜잭션을 컨테이너가 메소드 단위로 관리하므로 개발자 입장에서는 명시적으로 트랜잭션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ON/OFF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는 기능을 구현할 필요 없이 일정부분 태스크가 줄어든 상태로 볼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지만 메소드 내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씀에 있어 언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얻어오고 반환해야 할 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몇 개 선언해 생성시켜 쓸 것인지와 같은 고민들은 컨테이너의 기능과 별개로 전체 프로젝트에 일관성 있게 적용되어야 할 표준으로 정해져야 하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는 설계자와 개발자의 몫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객체 핸들링을 하는 기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Co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어느 클래스가 생성하며 반환할 것인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의 메소드와 통신할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넘길 것인가 말 것인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넘긴다면 어떤 방법으로 넘기는가에 대한 기준을 세워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선언하고 생성시켜 얻어오는 주체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회 강의에도 말했듯이 세션빈 클래스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클래스 안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는 전역변수로 선언하지 말아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각각의 메소드마다 지역변수로 선언하여 사용하는 것이 효과적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또한 메소드안의 프로세스가 진행 완료됐을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finally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절에서 반드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반환해야 하는 것도 중요한 원칙 중 하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커넥션을 얻어올 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SQLExcep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던져야 하므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ry, catch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사용하게 되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finally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절에서 반드시 커넥션을 반환하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생성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의 작업을 모두 한 이후 반드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los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통해 닫혀져야 하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가 반환되지 않는 경우 심각한 시스템 자원낭비를 유발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는 곧 프로그램의 운용성능 저하로 이어진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생성은 언제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lose(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와 쌍을 이루어야 한다는 식의 사고습관을 가져야 하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음으로 언급할 것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와의 통신 패턴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, INSERT, DELETE, UPD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쿼리를 전달하는 역할을 하는 메소드 집합체로써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와 가장 가까운 층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 메소드는 복잡한 비즈니스 프로세스를 구현하게 되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 시작 부터 끝까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통한 쿼리실행이 모두 그 안에 나열돼 있다면 유지보수 하는 사람 뿐 아니라 개발하는 당사자조차도 가독하기 힘들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따라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를 만들어서 쿼리실행에 필요한 인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용자가 입력한 조회조건 또는 사용자가 입력한 정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세션빈이 전달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실행 결과를 서로 주고 받는 패턴을 사용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처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를 통해 레코드를 조작하게 될 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이 생성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의 메소드에 콜할 때 인자로 함께 넘겨야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넘기지 않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에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en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핸들링하는 것을 맡길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 메소드를 호출하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생성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번 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close(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명령을 통한 반환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번 일어나게 되는 셈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다분히 비효율적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에 비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가 자신을 호출한 클래스로부터 항상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받아서 쓴다면 필요없는 자원낭비를 막을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와 같은 원칙은 전체 시스템 구조에서 통일성 있게 적용돼야 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통일성 있게 적용되지 않으면 이런 원칙을 세우는 의미가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어떤 서브 패키지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를 생성할 때 생성자에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받는다던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</w:t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또는 아예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로 하여금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관장하도록 한다던가 하면 전체 설계구조에 통일성이 없고 이를 바탕으로 한 추가 개발에 있어서도 비효율이 따르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일관성 없는 구조의 클래스들을 재활용하는 신규 모듈도 역시 흐름에 일관성이 없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제까지 언급했던 원칙을 패턴으로 사용하는 샘플소스를 보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래 메소드는 사용자가 입력한 전표 내용으로 전표 등록을 하는 메소드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세션빈 이름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lipManag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public class SlipManagerEJB implements javax.ejb.SessionBean{</w:t>
        <w:br/>
        <w:br/>
        <w:t xml:space="preserve">  /* SlipInfo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는 전표 내용을 담고 클래스간에 통신할 수 있게 하는 구조체성격의 클래스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public int regSlip(SlipInfo[] sInfos) throws Exception{</w:t>
        <w:br/>
        <w:t>  {</w:t>
        <w:br/>
        <w:br/>
        <w:t>    Connection conn = null;</w:t>
        <w:br/>
        <w:t>    int maxSlipNo = 0;</w:t>
        <w:br/>
        <w:t xml:space="preserve">    /* DBWrapper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 선언 및 생성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  DBWrapper db = new DBWrapper();</w:t>
        <w:br/>
        <w:br/>
        <w:br/>
        <w:t>    try{</w:t>
        <w:br/>
        <w:t>      conn = DBManager.getConnection();</w:t>
        <w:br/>
        <w:t xml:space="preserve">      /*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마감여부체크한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    db.checkClosingState(conn, ...);</w:t>
        <w:br/>
        <w:t xml:space="preserve">      /*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전표번호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MAX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값을 받아온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    maxSlipNo = db.getMaxSlipNo(conn, ...);</w:t>
        <w:br/>
        <w:t xml:space="preserve">      /*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전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ABL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 인서트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*/</w:t>
        <w:br/>
        <w:t>      for( int i=0 ; i &lt; sInfos.length; i++){</w:t>
        <w:br/>
        <w:t>        sInfos.setSlipNo( maxSlipNo);</w:t>
        <w:br/>
        <w:t>        db.insertSlip( conn, sInfos[i]);</w:t>
        <w:br/>
        <w:br/>
        <w:t>      }</w:t>
        <w:br/>
        <w:t>      </w:t>
        <w:br/>
        <w:t>    }</w:t>
        <w:br/>
        <w:t>    catch(Exception e){</w:t>
        <w:br/>
        <w:t>      throw new Exception(e.getMessage());</w:t>
        <w:br/>
        <w:t>    }</w:t>
        <w:br/>
        <w:t>    finally{</w:t>
        <w:br/>
        <w:t>      try{</w:t>
        <w:br/>
        <w:t>        DBManager.closeConnection(conn);</w:t>
        <w:br/>
        <w:t>      }catch(Exception se){</w:t>
        <w:br/>
        <w:t>        throw new Exception(se.getMessage());</w:t>
        <w:br/>
        <w:t>      }</w:t>
        <w:br/>
        <w:t>    }</w:t>
        <w:br/>
        <w:t>    return maxSlipNo;</w:t>
        <w:br/>
        <w:br/>
        <w:t>  }</w:t>
        <w:br/>
        <w:br/>
        <w:t xml:space="preserve">  ... (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하 생략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</w:t>
        <w:br/>
        <w:br/>
        <w:t>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돋움;Dotum" w:hAnsi="돋움;Dotum" w:cs="굴림;Gulim" w:eastAsia="돋움;Dotum"/>
          <w:kern w:val="0"/>
          <w:sz w:val="22"/>
          <w:szCs w:val="22"/>
        </w:rPr>
        <w:t>전표를 등록하는 비즈니스 프로세스는 사용자가 입력한 전표정보를 받아서 마감여부를 체크한 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전표 번호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MAX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값을 알아내고 전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ABL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는 작업으로 요약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물론 실제 업무는 이보다 훨씬 더 복잡한 경우의 수를 가지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법인카드사용정보가 있는 경우 법인카드 사용정보에도 등록을 시켜야 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예산에서 지출되는 전표일 경우 예산 정보에도 그 내역을 기록해야 하는 등 다양한 업무 정의를 포함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소스를 보면 알겠지만 위에서 정한 원칙대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는 지역변수로 선언하여 사용하고 있으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 클래스의 메소드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객체를 넘기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메소드 오버로딩</w:t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>(OVERLOADING)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제 다른 시스템의 업무가 이 메소드를 사용해야 하는 업무 요구사항이 생길 경우에 대해 살펴보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인사시스템에 복리후생비 신청정보가 결재자의 승인을 받으면 자동으로 전표가 발행되어야 하는 요구사항이 나왔다 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프로그램 설계자는 전표등록이라는 비즈니스 프로세스를 구현한 메소드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lipManag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세션빈에 이미 있다는 것을 알고 있으므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부분은 따로 전표 등록 메소드를 만들지 않고 기존 것을 재사용하기로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래소스는 이처럼 위의 세션빈을 전표등록 메소드를 호출하는 복리후생비 신청정보 승인 프로세스를 보여주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/* SubmitInfo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는 복리후생비 신청정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public boolean approveWelfare(SubmitInfo info) throws Exception{</w:t>
        <w:br/>
        <w:t>  {</w:t>
        <w:br/>
        <w:br/>
        <w:t>    Connection conn = null;</w:t>
        <w:br/>
        <w:t>    int maxSlipNo = 0;</w:t>
        <w:br/>
        <w:br/>
        <w:t>    boolean success = false;</w:t>
        <w:br/>
        <w:t xml:space="preserve">    /* DBWrapper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 선언 및 생성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  DBWrapper db = new DBWrapper();</w:t>
        <w:br/>
        <w:br/>
        <w:t>    try{</w:t>
        <w:br/>
        <w:t>      conn = DBManager.getConnection();</w:t>
        <w:br/>
        <w:t xml:space="preserve">      /*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현재 신청상태임을 확인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*/</w:t>
        <w:br/>
        <w:t>      db.checkState(conn, ...);</w:t>
        <w:br/>
        <w:br/>
        <w:t xml:space="preserve">      /*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인별 쓸 수 있는 복리후생비 금액을 조회해서 초과하면 경고메세지로 알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*/</w:t>
        <w:br/>
        <w:t>      success = db.checkWonAmt(conn, ...);</w:t>
        <w:br/>
        <w:t>      if( success == false){</w:t>
        <w:br/>
        <w:t>        Exception e = new Exception();</w:t>
        <w:br/>
        <w:t xml:space="preserve">        e.setMessage("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초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.. ");</w:t>
        <w:br/>
        <w:t>        throw e;</w:t>
        <w:br/>
        <w:br/>
        <w:t>      }</w:t>
        <w:br/>
        <w:br/>
        <w:t xml:space="preserve">      /* </w:t>
        <w:br/>
        <w:t>        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전표를 등록하기 위해 전표 등록 세션빈의 리모트 객체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        Hom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re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를 이용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생성시킨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      */</w:t>
        <w:br/>
        <w:t>      SlipManagerHome slipMgrHome = (SlipManagerHome)HomeFactory.getHome(SlipManager.class);</w:t>
        <w:br/>
        <w:t>      SlipManager slipMgr = slipMgrHome.create();</w:t>
        <w:br/>
        <w:t>      maxSlipNo = slipMgr.regSlip( info.getSlipInfos());</w:t>
        <w:br/>
        <w:t>      if( maxSlipNo &gt; 0 ) success = true;</w:t>
        <w:br/>
        <w:br/>
        <w:t>    }</w:t>
        <w:br/>
        <w:t>    catch(Exception e){</w:t>
        <w:br/>
        <w:t>      throw new Exception(e.getMessage());</w:t>
        <w:br/>
        <w:t>    }</w:t>
        <w:br/>
        <w:t>    finally{</w:t>
        <w:br/>
        <w:t>      try{</w:t>
        <w:br/>
        <w:t>        DBManager.closeConnection(conn);</w:t>
        <w:br/>
        <w:t>      }catch(Exception se){</w:t>
        <w:br/>
        <w:t>        throw new Exception(se.getMessage());</w:t>
        <w:br/>
        <w:t>      }</w:t>
        <w:br/>
        <w:t>    }</w:t>
        <w:br/>
        <w:t>    return success;</w:t>
        <w:br/>
        <w:br/>
        <w:t>  }</w:t>
      </w:r>
    </w:p>
    <w:p>
      <w:pPr>
        <w:pStyle w:val="Normal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위 소스를 보면 전표등록 메소드를 재사용 하고 있으나 한가지 우려되는 점이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바로 세션빈의 메소드를 콜 하는 것 까지는 문제가 없으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전표 등록 호출시 세션빈에게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를 던지지 않으므로 호출되는 세션빈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따로 생성시켜 작업을 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위와 같은 업무에서는 세션빈의 메소드를 한번 호출하고 있지만 만약 사용자가 업무 복리후생비전표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장 생성시켜야 하는 경우라면 아래와 같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for loo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으로 콜 하게 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SlipInfo[] infos = info.getSlipInfos();</w:t>
        <w:br/>
        <w:t xml:space="preserve">  for( int i=0; i &lt; infos.length ; i++){ </w:t>
        <w:br/>
        <w:br/>
        <w:t>    slipMgr.regSlip( infos[i]);</w:t>
        <w:br/>
        <w:br/>
        <w:t>  }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결국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가 생성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1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가 반환되는 작업이 일어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역시나 시스템 자원운용 면에서 보면 상당한 문제점을 야기시키는 부분일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따라서 이와같이 타 세션빈에서 호출하는 메소드일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래퍼와 통신시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객체를 넘겼듯 세션빈 메소드와 통신시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넘겨서 사용하는 패턴으로 가야 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위의 전표생성메소드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받아서 작업하는 메소드로 고쳐서 설계해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물론 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nnectio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생성시키고 닫아주는 주체는 전표생성 메소드를 콜한 세션빈이 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렇다면 아래 소스처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regSli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오버로딩 한 메소드를 추가로 개발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ind w:firstLine="240"/>
        <w:rPr>
          <w:rFonts w:ascii="돋움;Dotum" w:hAnsi="돋움;Dotum" w:eastAsia="돋움;Dotum" w:cs="돋움;Dotum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public int regSlip(Connection conn , SlipInfo[] sInfos) throws Exception{</w:t>
        <w:br/>
        <w:t>  {</w:t>
        <w:br/>
        <w:br/>
        <w:t>    int maxSlipNo = 0;</w:t>
        <w:br/>
        <w:t>    </w:t>
        <w:br/>
        <w:t>    boolean success = false;</w:t>
        <w:br/>
        <w:t>    DBWrapper db = new DBWrapper();</w:t>
        <w:br/>
        <w:br/>
        <w:t>    try{</w:t>
        <w:br/>
        <w:t>      db.checkClosingState(conn, ...);</w:t>
        <w:br/>
        <w:t>      maxSlipNo = db.getMaxSlipNo(conn, ...);</w:t>
        <w:br/>
        <w:t>      for( int i=0 ; i &lt; sInfos.length; i++){</w:t>
        <w:br/>
        <w:t>        sInfos.setSlipNo( maxSlipNo);</w:t>
        <w:br/>
        <w:t>        db.insertSlip( conn, sInfos[i]);</w:t>
        <w:br/>
        <w:t>      }</w:t>
        <w:br/>
        <w:br/>
        <w:t>    }</w:t>
        <w:br/>
        <w:t>    catch(Exception e){</w:t>
        <w:br/>
        <w:t>      throw new Exception(e.getMessage());</w:t>
        <w:br/>
        <w:t>    }</w:t>
        <w:br/>
        <w:t>    return maxSlipNo;</w:t>
        <w:br/>
        <w:br/>
        <w:t>  }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러한 메소드가 추가되면 먼저 만들어 두었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regSli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는 아래와 같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gSlip(Connection conn , SlipInfo[] sInfos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호출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실제 비즈니스 프로세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gSlip(Connection conn , SlipInfo[] sInfos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안에 모두 있으므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메소드를 기존 그대로 놔두면 중복코드가 있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public int regSlip(SlipInfo[] sInfos) throws Exception{</w:t>
        <w:br/>
        <w:t>  {</w:t>
        <w:br/>
        <w:br/>
        <w:t>    Connection conn = null;</w:t>
        <w:br/>
        <w:t>    int maxSlipNo = 0;</w:t>
        <w:br/>
        <w:t>    try{</w:t>
        <w:br/>
        <w:t>      conn = DBManager.getConnection();</w:t>
        <w:br/>
        <w:t>      maxSlipNo = regSlip( conn , sInfos );</w:t>
        <w:br/>
        <w:br/>
        <w:t>    }</w:t>
        <w:br/>
        <w:t>    catch(Exception e){</w:t>
        <w:br/>
        <w:t>      throw new Exception(e.getMessage());</w:t>
        <w:br/>
        <w:t>    }</w:t>
        <w:br/>
        <w:t>    finally{</w:t>
        <w:br/>
        <w:t>      try{</w:t>
        <w:br/>
        <w:t>        DBManager.closeConnection(conn);</w:t>
        <w:br/>
        <w:t>      }catch(Exception se){</w:t>
        <w:br/>
        <w:t>        throw new Exception(se.getMessage());</w:t>
        <w:br/>
        <w:t>      }</w:t>
        <w:br/>
        <w:t>    }</w:t>
        <w:br/>
        <w:t>    return maxSlipNo;</w:t>
        <w:br/>
        <w:br/>
        <w:t>  }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이와 같이 세션빈 메소드는 다른 세션빈 메소드가 업무상 호출할 수 있는 경우가 빈번하므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메소드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nnec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받는 것과 안 받는 것으로 오버로딩하는 패턴을 사용하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세션빈 메소드는 다수 쿼리를 실행시키는 집합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기반 프로젝트의 가장 큰 영역은 세션빈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 내에서 모든 비즈니스 프로세스가 구현되므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션빈 안에서 기타 클래스들을 어떠한 패턴으로 사용할 지 고민하며 설계하고 구현해야 재사용성이 높고 강력한 모듈을 만들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음 강의에서는 실제 업무에서 일어나는 복잡한 프로세스를 구현함에 있어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M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펑션이나 프로시져를 사용하는 것의 장점을 살펴보도록 하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>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회까지는 세션빈 사용에 있어서의 클래스 패턴과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스템 성능 측면에서 어떤 점을 피해가야 하는지가 주된 논점이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실제 프로젝트에서는 이 정도로 대부분의 이슈가 커버되겠지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막상 구현 결과물을 보면 세션빈 메소드가 수많은 쿼리를 실행시키는 집합체로 보인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렇다면 이것을 단 한 번의 실행으로 끝내버리는 방법은 없을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다음 강의에서 그 방법에 대해 논의해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@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번 강좌에서는 지난번에 언급한대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 대해 이야기해보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자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Q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에 대한 지식이 어느정도 있고 그 외 프로그래밍 언어에 대한 경력이 있다고 해서 언제나 강력한 프로그램을 개발하는 것은 아니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 프로그램이 유지보수 및 재활용성이 뛰어난 프로그램이 될지 장담하지도 못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스펙에 대한 지식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용 프로젝트의 성패를 좌우하는 것도 아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발자의 역량과 함께 정확한 업무분석 및 요구사항 분석에 근거해 효율적으로 계산된 설계가 중요한 변수인 것은 굳이 강조하지 않아도 모두 알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>‘Stored Procedure’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사용을 개발자 역량이라는 관점에서 이야기해 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타 시스템에서 사용하기도 하는 공통된 기능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비즈니스 프로세스의 변화 가능성이 작은 기능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수개의 테이블에 정보를 등록 및 변경하게 되는 배치 작업 등은 세션빈 메소드 안에서 쿼리 실행을 통해 구현하는 것을 지양하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처리할 것을 권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용시 얻을 수 있는 장점 중 첫째로 꼽을 수 있는 것은 성능 향상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보통 조회성 프로그램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ELEC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실행시키는 것으로 제 역할을 다 하겠지만 실제 업무 시스템에는 조회성 프로그램만 존재하는 것이 아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구매처리 및 회계전표발행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보험금 수납 등 실제 비즈니스 프로세스에서 내부 쿼리를 이용해 조회해와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VALIDATION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체크를 하기도 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또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UPDAT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여러 개의 테이블에 할 수도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단일 비즈니스 프로세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즉 하나의 트랜잭션에서 처리해야 하는 세분화된 작업이 다수개일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EXECU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되는 쿼리도 여러개 일 수 밖에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메소드를 콜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EQUES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 여러 개이면 그만큼 쿼리 실행도 늘어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에 비해 한번의 실행으로 세분화된 작업을 진행시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이용하면 상당한 성능향상 효과를 보게 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용의 두번째 장점은 유지보수가 손쉽다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비즈니스 프로세스 상의 변화나 오류 등으로 인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고쳐야 할 일이 발생할 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해당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고치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REPLAC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명령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 다시 저장시키는 것 만으로 수정이 완료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 사용하는 인자의 갯수가 변경되지 않은 경우라면 이를 호출하는 자바클래스 내부 내용은 손 볼 것이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약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처리하지 않고 세션빈 메소드 안에서 처리했다면 어떤 일이 뒤따를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자바 소스를 변경시키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다시 컴파일해 클래스파일을 서버에 업로드 해야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메소드 내에서 변경이 있었다면 세션빈클래스를 컴파일한 다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JAR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파일을 다시 묶어준 후 업로드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지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WA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서버의 클래스로더에 이미 적재되어있는 변경 전 클래스를 변경 후의 클래스로 참조하게 하려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WA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서버를 재기동시키는 수 밖에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런데 시스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WA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서버를 개발자 마음대로 재기동시킬 수 있을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?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현재 접속한 사용자들이 있으므로 여의치 않은 일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재기동 가능 시점까지 기다릴 수 밖에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렇게 자바소스를 변경하는 것과 비교해 보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유지보수가 얼마나 간편한지 알 수 있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세번째 장점은 보안성과 관련된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른 개발자나 유지보수 인력은 해당 비즈니스 프로세스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콜하는 형태의 세션빈 메소드만 봐서는 메소드내에서 어떤 비즈니스 프로세스가 처리되는지 알 수 없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접속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내용을 확인하고 나서야 알 수 있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비즈니스 프로세스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쪽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I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 숨겨져 있는 모듈이 보안성이 더 높다고 말할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제 직접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만들어 사용하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약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전혀 개발 경험이 없는 사용자라면 이미 자바코딩으로 구현되어있는 모듈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바꾸어 보는 작업을 해보는 것도 좋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도 명명규칙이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각종 펑션이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등 프로젝트의 담당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A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 정하는 명명규칙이 있으니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것을 참고해서 이름을 정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필자의 경우에는 자바구문으로 데이터를 핸들링 해놓은 메소드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모두 고치는 작업을 하기도 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러한 경우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FULL TES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반드시 거친후 자바클래스 실행시 결과물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결과물이 같은지 확인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)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하는 시점부터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도입하여 개발하기도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아래와 같은 간단한 샘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보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CREATE OR REPLACE PROCEDURE PC_TEST (</w:t>
        <w:br/>
        <w:br/>
        <w:t>  v_value1    IN    VARCHAR2,</w:t>
        <w:br/>
        <w:t>  v_value2    IN    NUMBER,</w:t>
        <w:br/>
        <w:t>  v_value3    IN    VARCHAR2,</w:t>
        <w:br/>
        <w:t>  v_value4    IN    VARCHAR2  </w:t>
        <w:br/>
        <w:br/>
        <w:t>  ) IS</w:t>
        <w:br/>
        <w:br/>
        <w:t>  testTableInfo  TEST_TABLE%ROWTYPE;</w:t>
        <w:br/>
        <w:t>  cnt        NUMBER;</w:t>
        <w:br/>
        <w:br/>
        <w:br/>
        <w:br/>
        <w:t>BEGIN</w:t>
        <w:br/>
        <w:br/>
        <w:t>  DBMS_OUTPUT.ENABLE;</w:t>
        <w:br/>
        <w:br/>
        <w:t>  /*******************************************************************</w:t>
        <w:br/>
        <w:t>    TEST_TABL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조회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t>  *******************************************************************/</w:t>
        <w:br/>
        <w:t>  SELECT *</w:t>
        <w:br/>
        <w:t>  INTO testTableInfo</w:t>
        <w:br/>
        <w:t>  FROM TEST_TABLE_01</w:t>
        <w:br/>
        <w:t>  WHERE</w:t>
        <w:br/>
        <w:t>  COLUMN_NAME1 = v_value1</w:t>
        <w:br/>
        <w:t>  AND COLUMN_NAME2 = v_value2;</w:t>
        <w:br/>
        <w:br/>
        <w:t>  /*******************************************************************</w:t>
        <w:br/>
        <w:t>   COLUMN_NAME3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OLUMN_NAME4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PD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  *******************************************************************/</w:t>
        <w:br/>
        <w:t>  UPDATE TEST_TABLE_01</w:t>
        <w:br/>
        <w:t>  SET COLUMN_NAME3 = v_value3 , COLUMN_NAME4 = v_value4</w:t>
        <w:br/>
        <w:t>  WHERE</w:t>
        <w:br/>
        <w:t>  COLUMN_NAME1 = v_value1</w:t>
        <w:br/>
        <w:t>  AND COLUMN_NAME2 = v_value2;</w:t>
        <w:br/>
        <w:br/>
        <w:br/>
        <w:br/>
        <w:t>  /*******************************************************************</w:t>
        <w:br/>
        <w:t xml:space="preserve">   TEST_TABLE_02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서 해당 일자에 정보를 조회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</w:t>
        <w:br/>
        <w:t xml:space="preserve">  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있으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PDATE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없으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t>  *******************************************************************/</w:t>
        <w:br/>
        <w:br/>
        <w:t>  SELECT COUNT(*) INTO cnt</w:t>
        <w:br/>
        <w:t>  FROM TEST_TABLE_02</w:t>
        <w:br/>
        <w:t>  WHERE</w:t>
        <w:br/>
        <w:t>  COLUMN_NAME01 = testTableInfo.COLUMN_NAME1</w:t>
        <w:br/>
        <w:t>  AND COLUMN_NAME02 = testTableInfo.COLUMN_NAME2</w:t>
        <w:br/>
        <w:t>  AND COLUMN_NAME03 = testTableInfo.COLUMN_NAME3</w:t>
        <w:br/>
        <w:t>  AND COLUMN_NAME04 = testTableInfo.COLUMN_NAME4</w:t>
        <w:br/>
        <w:t>  AND COLUMN_NAME05 = testTableInfo.COLUMN_NAME5</w:t>
        <w:br/>
        <w:t>  AND COLUMN_NAME06 = testTableInfo.COLUMN_NAME6;</w:t>
        <w:br/>
        <w:br/>
        <w:t>    IF cnt = 0 THEN</w:t>
        <w:br/>
        <w:br/>
        <w:t>      INSERT INTO TEST_TABLE_02</w:t>
        <w:br/>
        <w:t>        (</w:t>
        <w:br/>
        <w:t>          COLUMN_NAME1,</w:t>
        <w:br/>
        <w:t>          COLUMN_NAME2,</w:t>
        <w:br/>
        <w:t>          COLUMN_NAME3,</w:t>
        <w:br/>
        <w:t>          COLUMN_NAME4,</w:t>
        <w:br/>
        <w:t>          COLUMN_NAME5,</w:t>
        <w:br/>
        <w:t>          COLUMN_NAME6,</w:t>
        <w:br/>
        <w:t>          UPD_DT,</w:t>
        <w:br/>
        <w:t>          AMT,</w:t>
        <w:br/>
        <w:t>          WON_AMT</w:t>
        <w:br/>
        <w:br/>
        <w:t>        )</w:t>
        <w:br/>
        <w:t>        VALUES</w:t>
        <w:br/>
        <w:t>        (</w:t>
        <w:br/>
        <w:t>          testTableInfo.COLUMN_NAME1,</w:t>
        <w:br/>
        <w:t>          testTableInfo.COLUMN_NAME2,</w:t>
        <w:br/>
        <w:t>          testTableInfo.COLUMN_NAME3,</w:t>
        <w:br/>
        <w:t>          testTableInfo.COLUMN_NAME4,</w:t>
        <w:br/>
        <w:t>          testTableInfo.COLUMN_NAME5,</w:t>
        <w:br/>
        <w:t>          testTableInfo.COLUMN_NAME6,</w:t>
        <w:br/>
        <w:t>          TO_CHAR( SYSDATE , 'YYYYMMDD'),</w:t>
        <w:br/>
        <w:t>          testTableInfo.AMT,</w:t>
        <w:br/>
        <w:t>          testTableInfo.WON_AMT</w:t>
        <w:br/>
        <w:t>        );</w:t>
        <w:br/>
        <w:br/>
        <w:br/>
        <w:t>        /*******************************************************************</w:t>
        <w:br/>
        <w:t>         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있으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UPDATE .</w:t>
        <w:br/>
        <w:t>        *******************************************************************/</w:t>
        <w:br/>
        <w:t>      ELSE</w:t>
        <w:br/>
        <w:br/>
        <w:t>        UPDATE TEST_TABLE_02</w:t>
        <w:br/>
        <w:t>          SET AMT = AMT + testTableInfo.AMT,</w:t>
        <w:br/>
        <w:t>            WON_AMT = WON_AMT + testTableInfo.WON_AMT</w:t>
        <w:br/>
        <w:t>          WHERE</w:t>
        <w:br/>
        <w:t>          COLUMN_NAME1 = testTableInfo.COLUMN_NAME1</w:t>
        <w:br/>
        <w:t>          AND COLUMN_NAME2 = testTableInfo.COLUMN_NAME2</w:t>
        <w:br/>
        <w:t>          AND COLUMN_NAME3 = testTableInfo.COLUMN_NAME3</w:t>
        <w:br/>
        <w:t>          AND COLUMN_NAME4 = testTableInfo.COLUMN_NAME4</w:t>
        <w:br/>
        <w:t>          AND COLUMN_NAME5 = testTableInfo.COLUMN_NAME5</w:t>
        <w:br/>
        <w:t>          AND COLUMN_NAME6 = testTableInfo.COLUMN_NAME6;</w:t>
        <w:br/>
        <w:t>      END IF;</w:t>
        <w:br/>
        <w:br/>
        <w:t>    COMMIT;</w:t>
        <w:br/>
        <w:t>END;</w:t>
        <w:br/>
        <w:t>/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는 자신이 받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4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가지 인자를 갖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TEST_TABLE_01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테이블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OW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검색 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UPDAT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치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EST_TABLE_0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NSER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UPDAT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보다시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f then/els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구문을 활용할 수 있다는 것 뿐 아니라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위의 예시에는 없지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for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루프 구문도 사용할 수 있는 등 쿼리와 절차적 프로그래밍을 동시에 할 수 있다는 강점이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다음은 몇가지 유의할 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자바 코딩을 하다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코딩을 하게 되면 가끔 주석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"//"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표기하는 실수도 하게 되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니라고 알고는 있지만 습관 때문에 손은 그렇게 타이핑을 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) Procedur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작성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"//"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주석처리는 존재하지 않으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"/* * /"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처리해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또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변수 명 앞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"v_"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붙이는 명명규칙을 가지고 가는 것이 좋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자칫 오라클 예약어를 실수로 변수명으로 사용할 경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컴파일 및 실행시에 에러가 떨어지지는 않지만 실행결과가 개발자의 의도대로 산출되지 않게 되므로 변수명 앞에 이와 같은 문자를 달아주는 습관을 갖는게 좋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제 위의 샘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호출하게 되는 흐름이 어디서부터 시작되는지 세션빈 메소드부터 살펴보기로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ublic boolean usePcMethod( String v1 , int v2 , String v3 , String v4 ) </w:t>
        <w:br/>
        <w:t>throws Exception</w:t>
        <w:br/>
        <w:t>{</w:t>
        <w:br/>
        <w:t>  Connection con = null;</w:t>
        <w:br/>
        <w:t>  boolean yn = false;</w:t>
        <w:br/>
        <w:br/>
        <w:br/>
        <w:t>  try{</w:t>
        <w:br/>
        <w:t>    con = DBManager.getConnection();</w:t>
        <w:br/>
        <w:t>    UsePcDB db = new UsePcDB();</w:t>
        <w:br/>
        <w:t>    yn = db.usePcMethod( con , v1 , v2 , v3 , v4 );</w:t>
        <w:br/>
        <w:t>  }  </w:t>
        <w:br/>
        <w:t>  catch(Exception e){</w:t>
        <w:br/>
        <w:t>    throw new Exception(e.getMessage());</w:t>
        <w:br/>
        <w:t>  }</w:t>
        <w:br/>
        <w:t>  finally {</w:t>
        <w:br/>
        <w:t>    try{</w:t>
        <w:br/>
        <w:t>      DBManager.closeConnection(con);</w:t>
        <w:br/>
        <w:t>    }catch(Exception sqe){</w:t>
        <w:br/>
        <w:t>      throw new Exception(sqe.getMessage());</w:t>
        <w:br/>
        <w:t>    }</w:t>
        <w:br/>
        <w:t>  }</w:t>
        <w:br/>
        <w:t>  return yn;</w:t>
        <w:br/>
        <w:t>}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회 강좌를 본 사람을 알겠지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 메소드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UsePc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이름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의 메소드를 호출하는 것으로 임무를 마치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렇다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sePc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usePcMethod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는 어떤 내용일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?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래 소스를 보자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ublic boolean usePcMethod( Connection con , String v1 , int v2 , String v3 , String v4 ) </w:t>
        <w:br/>
        <w:t>throws java.sql.SQLException {</w:t>
        <w:br/>
        <w:br/>
        <w:t>  CallableStatement cstmt = null;</w:t>
        <w:br/>
        <w:br/>
        <w:t>  try {</w:t>
        <w:br/>
        <w:br/>
        <w:t>    int index = 1 ;</w:t>
        <w:br/>
        <w:t>    cstmt = con.prepareCall("{call PC_TEST(?, ?, ?, ?)}");</w:t>
        <w:br/>
        <w:t>    cstmt.setString(index++, v1);</w:t>
        <w:br/>
        <w:t>    cstmt.setInt(index++, v2);</w:t>
        <w:br/>
        <w:t>    cstmt.setString(index++, v3);</w:t>
        <w:br/>
        <w:t>    cstmt.setString(index++, v4);</w:t>
        <w:br/>
        <w:t>    cstmt.executeUpdate();</w:t>
        <w:br/>
        <w:br/>
        <w:br/>
        <w:t>  }</w:t>
        <w:br/>
        <w:t>  finally{</w:t>
        <w:br/>
        <w:t>    DBManager.closeStatement(cstmt);</w:t>
        <w:br/>
        <w:t>  }</w:t>
        <w:br/>
        <w:t>  return true;  </w:t>
        <w:br/>
        <w:t>}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CallableStatemen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eparedStatemen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상속받은 인터페이스로써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실행시킬때 사용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usePcMethod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의 역할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C_TES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이름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콜하고 실행시키는 것으로 끝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세션빈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UsePc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클래스에게 일을 시키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UsePc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클래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C_TES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에게 일을 시킨 셈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실질적인 처리는 모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C_TEST 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가 하게 되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세션빈에서 사용하게 되는 패턴은 이것으로 대략 소개를 마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한가지 덧붙일 말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위와 같이 절차적 프로그래밍을 대신하기 위해서만 사용하는 것은 매우 제한적인 활용이라는 점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성능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보안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유지보수의 간편함이라는 장점이 있지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자바코딩을 대신하는 듯한 절차적 활용에만 머물지 말고 대량의 데이터를 한번에 처리하는 작업에도 활용하는 것이 좋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>DBM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는 데이터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/O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 블럭단위로 처리하고 있으므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ROW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나당 작업을 처리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만번 콜하는 식으로 작업을 하는 것은 블럭단위 처리라는 효율적 도구가 있음에도 내버려두고 있는 셈인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개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OW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개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ROW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든 일괄 처리하게 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만들어서 활용하는 게 가장 최적화된 처리일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감가상각계산등과 같은 비즈니스 프로세스를 예로 들어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각 기업마다 취득중인 모든 자산 물품에 대해 연결산시 감가상각계산을 하게 되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대부분 프로그램에서는 개별 자산번호마다 계산을 끝낸 후 감가상각계산 테이블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하도록 처리를 해놓고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그러나 감가상각계산이라는 비즈니스 프로세스가 자산번호마다 계산방법이 다른 것이 아니고 정률법 정액법 등 어떠한 계산방법을 취할 것인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해당자산이 그 해에 폐기됐는지와 같은 계산할 조건이 다른 것일 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모든 자산에 대해서 감가상각 계산방법은 동일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각 기업마다 보유하고 있는 물품의 수가 적게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에서 많게는 만 단위가 넘어가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건 계산할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0.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초가 걸린다 해도 자산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건이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50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초가 소요되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런 경우에서는 계산의 주체가 세션빈인지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인지가 문제되는 것이 아니라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for loo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이용하여 건별로 계산시킨다는 것이 문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Procedur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하나 만들어서 감가상각계산할 범위만 인자로 던져준 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일괄 처리하도록 해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처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블럭단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/O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를 일괄처리기법에 활용하는 것이 값비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MS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쓰는 진정한 이유라 할 수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음 강좌에서는 엔터티빈 없이 진행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프로젝트에서 유용하게 쓰이는 유틸을 소개하도록 하겠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@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사용하는 프로젝트에서 개발속도를 향상시킬 수 있는 유틸리티에 대해 알아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유틸리티들은 개발자가 프로젝트를 시작할때 직접 만들어서 사용하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스펙을 지원하는 개발툴 중 비주얼 카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비주얼 에이지 등을 사용해본 개발자라면 이 툴들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개발에 많은 도움을 주지만 소위 ‘무겁다’는 단점이 있음을 느꼈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 xml:space="preserve">PC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사양이 받쳐줘야 돌릴 수 있다는 것 외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러한 툴들은 전체 개발을 놓고 볼 때 오히려 개발자의 집중에 저해요소로 작용하는 경우도 빈번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따라서 개발자가 선택하게 되는 최종적인 툴은 바로 텍스트 에디터 프로그램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실제로 개발자들을 보면 비주얼 카페나 비주얼 에이지를 기동시키고 코딩하는 것보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"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텍스트 에디터로 모든 것을 해결하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"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선호하는 경우가 많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텍스트 에디터를 사용하면서 문제는 테이블 하나당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NSERT, DELETE, UPDATE, SELEC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라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M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문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에 코딩할 때 남은 반복적인 작업을 어떻게 해결하느냐가 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때 개발자 유틸리티가 필요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래퍼 클래스 자동 생성하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클래스는 주로 테이블 하나당 하나씩 만들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EMP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테이블에 대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, DELETE, UPDATE, 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문을 실행시킬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mp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는 클래스를 만든다고 생각해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필요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Q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실행시키는 메소드가 나열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자는 다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EP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테이블에 대해서도 똑같은 작업을 해야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테이블 컬럼 명이 다르기 때문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Copy &amp; Pas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작업도 여의치 않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쯤되면 해당 테이블의 컬럼명 정보 및 타입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PK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정보 등을 읽어서 자동으로 메소드들을 생성시켜 주는 유틸리티를 만들어야겠다는 생각이 들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PC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서 간단히 실행만 시키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래퍼 자바 파일을 만들어주는 유틸리티가 있다면 작업 속도를 향상시키고 능률을 높일 수 있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클래스를 실행시키면 먼저 프로퍼티 파일을 읽어와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 안에 직접 테이블 명 혹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UR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등을 타이핑해서 쓰는 것 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프로퍼티 파일 안의 테이블 명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접속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정보 등을 읽어오도록 함으로써 보다 쉽게 활용할 수 있는 방향으로 만들어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음은 해당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DM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이 적혀있는 파일을 생성시켜야 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작업에는 파일을 생성시켜야 하므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intWriter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클래스도 등장하고 프로퍼티 파일을 읽어올 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opertie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클래스도 써야 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핵심적인 기능인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및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M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 생성 시에는 어떤 클래스가 사용될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t xml:space="preserve">DatabaseMetaData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인터페이스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getColumn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getPrimaryKey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이용하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아래는 컬럼 어레이를 리턴하는 메소드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public static Column[] getColumns(Connection con, String catalog, String schemaPattern,</w:t>
        <w:br/>
        <w:t>    String tableNamePattern, String columnNamePattern) throws SQLException</w:t>
        <w:br/>
        <w:t>  {</w:t>
        <w:br/>
        <w:t>    Column[] columns = null;</w:t>
        <w:br/>
        <w:t>    DatabaseMetaData dbmd = null;</w:t>
        <w:br/>
        <w:t>    ResultSet rs = null;</w:t>
        <w:br/>
        <w:br/>
        <w:t>    try {</w:t>
        <w:br/>
        <w:t>      dbmd = con.getMetaData();</w:t>
        <w:br/>
        <w:br/>
        <w:t>      rs = dbmd.getColumns(catalog, schemaPattern, tableNamePattern, columnNamePattern);</w:t>
        <w:br/>
        <w:br/>
        <w:t>      Vector v = new Vector();</w:t>
        <w:br/>
        <w:br/>
        <w:t>      while (rs.next()) {</w:t>
        <w:br/>
        <w:t>        Column column = new Column();</w:t>
        <w:br/>
        <w:br/>
        <w:t>        column.table_cat = rs.getString(1);</w:t>
        <w:br/>
        <w:t>        column.table_schem = rs.getString(2);</w:t>
        <w:br/>
        <w:t>        column.table_name = rs.getString(3);</w:t>
        <w:br/>
        <w:t>        column.column_name = rs.getString(4);</w:t>
        <w:br/>
        <w:t>        column.data_type = rs.getShort(5);</w:t>
        <w:br/>
        <w:t>        column.type_name = rs.getString(6);</w:t>
        <w:br/>
        <w:t>        column.column_size = rs.getInt(7);</w:t>
        <w:br/>
        <w:t>        column.buffer_length = rs.getInt(8);</w:t>
        <w:br/>
        <w:t>        column.decimal_digits = rs.getInt(9);</w:t>
        <w:br/>
        <w:t>        column.num_prec_radix = rs.getInt(10);</w:t>
        <w:br/>
        <w:t>        column.nullable = rs.getInt(11);</w:t>
        <w:br/>
        <w:t>        column.remarks = rs.getString(12);</w:t>
        <w:br/>
        <w:t>        column.column_def = rs.getString(13);</w:t>
        <w:br/>
        <w:t>        column.sql_data_type = rs.getInt(14);</w:t>
        <w:br/>
        <w:t>        column.sql_datetime_sub = rs.getInt(15);</w:t>
        <w:br/>
        <w:t>        column.char_octet_length = rs.getInt(16);</w:t>
        <w:br/>
        <w:t>        column.ordinal_position = rs.getInt(17);</w:t>
        <w:br/>
        <w:t>        column.is_nullable = rs.getString(18);</w:t>
        <w:br/>
        <w:br/>
        <w:t>        v.addElement(column);</w:t>
        <w:br/>
        <w:t>      }</w:t>
        <w:br/>
        <w:br/>
        <w:t>      columns = new Column[v.size()];</w:t>
        <w:br/>
        <w:t>      v.copyInto(columns);</w:t>
        <w:br/>
        <w:t>    } catch (Exception e) {</w:t>
        <w:br/>
        <w:t>      System.err.println(e);</w:t>
        <w:br/>
        <w:t>    } finally {</w:t>
        <w:br/>
        <w:t>      if (rs != null) {</w:t>
        <w:br/>
        <w:t>        try {</w:t>
        <w:br/>
        <w:t>          rs.close();</w:t>
        <w:br/>
        <w:t>        } catch (Exception e) {</w:t>
        <w:br/>
        <w:t>          System.err.println(e);</w:t>
        <w:br/>
        <w:t>        }</w:t>
        <w:br/>
        <w:t>      }</w:t>
        <w:br/>
        <w:t>    }</w:t>
        <w:br/>
        <w:br/>
        <w:t>    return columns;</w:t>
        <w:br/>
        <w:t>  }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 메소드를 호출할 시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atalog, schemaPattern, tableNamePattern, columnNamePattern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넘기면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catalog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hema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ull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로 넘겨진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) DatabaseMetaData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는 받은 조건으로 검색한 후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해당하는 컬럼이 있으면 그것의 모든 정보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ResultSe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형태로 가지고 온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를 컬럼 어레이로 받아오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  <w:t xml:space="preserve">DatabaseMetaData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인터페이스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래퍼 클래스와 같은 역할을 하는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제 이 컬럼 정보로 만드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NSER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/******************************************************************** </w:t>
        <w:br/>
        <w:t xml:space="preserve">   INSERT </w:t>
      </w:r>
      <w:r>
        <w:rPr>
          <w:rFonts w:ascii="돋움;Dotum" w:hAnsi="돋움;Dotum" w:cs="돋움;Dotum" w:eastAsia="돋움;Dotum"/>
          <w:sz w:val="22"/>
          <w:szCs w:val="22"/>
        </w:rPr>
        <w:t xml:space="preserve">문 </w:t>
      </w:r>
      <w:r>
        <w:rPr>
          <w:rFonts w:eastAsia="돋움;Dotum" w:cs="돋움;Dotum" w:ascii="돋움;Dotum" w:hAnsi="돋움;Dotum"/>
          <w:sz w:val="22"/>
          <w:szCs w:val="22"/>
        </w:rPr>
        <w:t xml:space="preserve">String ( insert_sql_2 </w:t>
      </w:r>
      <w:r>
        <w:rPr>
          <w:rFonts w:ascii="돋움;Dotum" w:hAnsi="돋움;Dotum" w:cs="돋움;Dotum" w:eastAsia="돋움;Dotum"/>
          <w:sz w:val="22"/>
          <w:szCs w:val="22"/>
        </w:rPr>
        <w:t>는 값들을 받을 구절을 만들기 위해 미리 선언한다</w:t>
      </w:r>
      <w:r>
        <w:rPr>
          <w:rFonts w:eastAsia="돋움;Dotum" w:cs="돋움;Dotum" w:ascii="돋움;Dotum" w:hAnsi="돋움;Dotum"/>
          <w:sz w:val="22"/>
          <w:szCs w:val="22"/>
        </w:rPr>
        <w:t>. )</w:t>
        <w:br/>
        <w:t>  ********************************************************************/</w:t>
        <w:br/>
        <w:t>  String insert_sql = "\t\t\t\"INSERT INTO " + tables_name + " (\" +\r\n";</w:t>
        <w:br/>
        <w:t>  String insert_sql_2 = "";</w:t>
        <w:br/>
        <w:br/>
        <w:t>  for (int j = 0; j &lt; columns.length; j++) {</w:t>
        <w:br/>
        <w:br/>
        <w:t>    if (j &lt; (columns.length - 1)) {</w:t>
        <w:br/>
        <w:br/>
        <w:t>      insert_sql += "\t\t\t\" " + columns[j].column_name.toUpperCase() + ", \" +\r\n";</w:t>
        <w:br/>
        <w:t>      insert_sql_2 += "?, ";</w:t>
        <w:br/>
        <w:br/>
        <w:t>    } else {</w:t>
        <w:br/>
        <w:br/>
        <w:t>      insert_sql += "\t\t\t\" " + columns[j].column_name.toUpperCase() + " \" +\r\n";</w:t>
        <w:br/>
        <w:t>      insert_sql_2 += "?";</w:t>
        <w:br/>
        <w:br/>
        <w:t>    }</w:t>
        <w:br/>
        <w:t>  }</w:t>
        <w:br/>
        <w:br/>
        <w:br/>
        <w:t xml:space="preserve">  /******************************************************************** </w:t>
        <w:br/>
        <w:t xml:space="preserve">     INSERT </w:t>
      </w:r>
      <w:r>
        <w:rPr>
          <w:rFonts w:ascii="돋움;Dotum" w:hAnsi="돋움;Dotum" w:cs="돋움;Dotum" w:eastAsia="돋움;Dotum"/>
          <w:sz w:val="22"/>
          <w:szCs w:val="22"/>
        </w:rPr>
        <w:t xml:space="preserve">문 완성 </w:t>
      </w:r>
      <w:r>
        <w:rPr>
          <w:rFonts w:eastAsia="돋움;Dotum" w:cs="돋움;Dotum" w:ascii="돋움;Dotum" w:hAnsi="돋움;Dotum"/>
          <w:sz w:val="22"/>
          <w:szCs w:val="22"/>
        </w:rPr>
        <w:br/>
        <w:t>  ********************************************************************/</w:t>
        <w:br/>
        <w:t>  insert_sql += "\t\t\t\") VALUES (" + insert_sql_2 + ")\";";</w:t>
        <w:br/>
        <w:br/>
        <w:t xml:space="preserve">  /******************************************************************** </w:t>
        <w:br/>
        <w:t xml:space="preserve">     out </w:t>
      </w:r>
      <w:r>
        <w:rPr>
          <w:rFonts w:ascii="돋움;Dotum" w:hAnsi="돋움;Dotum" w:cs="돋움;Dotum" w:eastAsia="돋움;Dotum"/>
          <w:sz w:val="22"/>
          <w:szCs w:val="22"/>
        </w:rPr>
        <w:t xml:space="preserve">객체는 </w:t>
      </w:r>
      <w:r>
        <w:rPr>
          <w:rFonts w:eastAsia="돋움;Dotum" w:cs="돋움;Dotum" w:ascii="돋움;Dotum" w:hAnsi="돋움;Dotum"/>
          <w:sz w:val="22"/>
          <w:szCs w:val="22"/>
        </w:rPr>
        <w:t xml:space="preserve">PrintWriter </w:t>
      </w:r>
      <w:r>
        <w:rPr>
          <w:rFonts w:ascii="돋움;Dotum" w:hAnsi="돋움;Dotum" w:cs="돋움;Dotum" w:eastAsia="돋움;Dotum"/>
          <w:sz w:val="22"/>
          <w:szCs w:val="22"/>
        </w:rPr>
        <w:t xml:space="preserve">객체 </w:t>
      </w:r>
      <w:r>
        <w:rPr>
          <w:rFonts w:eastAsia="돋움;Dotum" w:cs="돋움;Dotum" w:ascii="돋움;Dotum" w:hAnsi="돋움;Dotum"/>
          <w:sz w:val="22"/>
          <w:szCs w:val="22"/>
        </w:rPr>
        <w:br/>
        <w:t xml:space="preserve">     @param  info </w:t>
      </w:r>
      <w:r>
        <w:rPr>
          <w:rFonts w:ascii="돋움;Dotum" w:hAnsi="돋움;Dotum" w:cs="돋움;Dotum" w:eastAsia="돋움;Dotum"/>
          <w:sz w:val="22"/>
          <w:szCs w:val="22"/>
        </w:rPr>
        <w:t xml:space="preserve">는 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 xml:space="preserve">한 테이블의 정보를 실어나르는 객체명 </w:t>
      </w:r>
      <w:r>
        <w:rPr>
          <w:rFonts w:eastAsia="돋움;Dotum" w:cs="돋움;Dotum" w:ascii="돋움;Dotum" w:hAnsi="돋움;Dotum"/>
          <w:sz w:val="22"/>
          <w:szCs w:val="22"/>
        </w:rPr>
        <w:br/>
        <w:t>  ********************************************************************/</w:t>
        <w:br/>
        <w:br/>
        <w:t>  out.println("  /**");</w:t>
        <w:br/>
        <w:t>  out.println("   * insert.");</w:t>
        <w:br/>
        <w:t>  out.println("   *");</w:t>
        <w:br/>
        <w:t>  out.println("   * @param  info");</w:t>
        <w:br/>
        <w:t>  out.println("   * @return  row count");</w:t>
        <w:br/>
        <w:t>  out.println("   * @exception  java.sql.SQLException");</w:t>
        <w:br/>
        <w:t>  out.println("   */");</w:t>
        <w:br/>
        <w:t>  out.println("  public int " + method_insert + "(" + info_class_name + " info)");</w:t>
        <w:br/>
        <w:t>  out.println("  throws java.sql.SQLException {");</w:t>
        <w:br/>
        <w:t>  out.println();</w:t>
        <w:br/>
        <w:t>  out.println("    int rowCount = 0;");</w:t>
        <w:br/>
        <w:t>  out.println("    PreparedStatement pstmt = null;");</w:t>
        <w:br/>
        <w:t>  out.println("    String sql = ");</w:t>
        <w:br/>
        <w:t>  out.println(insert_sql);</w:t>
        <w:br/>
        <w:t>  out.println();</w:t>
        <w:br/>
        <w:t>  out.println("    try {");</w:t>
        <w:br/>
        <w:t>  out.println("      pstmt = con.prepareStatement(sql);");</w:t>
        <w:br/>
        <w:t>  out.println();</w:t>
        <w:br/>
        <w:t>  for (int j = 0; j &lt; columns.length; j++) {</w:t>
        <w:br/>
        <w:t>    String methodName = columnName[j].substring(0, 1).toUpperCase() + columnName[j].substring(1);</w:t>
        <w:br/>
        <w:t>    String rsMethodName = DBConnection.rsMethod(javaType[j]);</w:t>
        <w:br/>
        <w:t>    out.println("      pstmt.set" + rsMethodName + "(" + (j+1) + ", info.get" + methodName + "());");</w:t>
        <w:br/>
        <w:t>  }</w:t>
        <w:br/>
        <w:t>  out.println();</w:t>
        <w:br/>
        <w:t>  out.println("      rowCount = pstmt.executeUpdate();");</w:t>
        <w:br/>
        <w:t>  out.println("    } finally {");</w:t>
        <w:br/>
        <w:t>  out.println("      DBManager.closeStatement(pstmt);");</w:t>
        <w:br/>
        <w:t>  out.println("    }");</w:t>
        <w:br/>
        <w:t>  out.println();</w:t>
        <w:br/>
        <w:t>  out.println("    return  rowCount;");</w:t>
        <w:br/>
        <w:t>  out.println("  }");</w:t>
        <w:br/>
        <w:t>  out.flush();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실행하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mpDb.java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파일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이 아래와 같이 생성될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/**</w:t>
        <w:br/>
        <w:t>   * insert.</w:t>
        <w:br/>
        <w:t>   *</w:t>
        <w:br/>
        <w:t>   * @param  info</w:t>
        <w:br/>
        <w:t>   * @return  row count</w:t>
        <w:br/>
        <w:t>   * @exception  java.sql.SQLException</w:t>
        <w:br/>
        <w:t>   */</w:t>
        <w:br/>
        <w:t>  public int insert(EmpInfo info)</w:t>
        <w:br/>
        <w:t>  throws java.sql.SQLException {</w:t>
        <w:br/>
        <w:br/>
        <w:t>    int rowCount = 0;</w:t>
        <w:br/>
        <w:t>    PreparedStatement pstmt = null;</w:t>
        <w:br/>
        <w:t xml:space="preserve">    String sql = </w:t>
        <w:br/>
        <w:t>      "INSERT INTO EMP (" +</w:t>
        <w:br/>
        <w:t>      "  EMPNO, " +</w:t>
        <w:br/>
        <w:t>      "  ENAME, " +</w:t>
        <w:br/>
        <w:t>      "  JOB, " +</w:t>
        <w:br/>
        <w:t>      "  MGR, " +</w:t>
        <w:br/>
        <w:t>      "  HIREDATE, " +</w:t>
        <w:br/>
        <w:t>      "  SAL, " +</w:t>
        <w:br/>
        <w:t>      "  COMM, " +</w:t>
        <w:br/>
        <w:t>      "  DEPTNO " +</w:t>
        <w:br/>
        <w:t>      ") VALUES (?, ?, ?, ?, ?, ?, ?, ?)";</w:t>
        <w:br/>
        <w:br/>
        <w:t>    try {</w:t>
        <w:br/>
        <w:t>      pstmt = con.prepareStatement(sql);</w:t>
        <w:br/>
        <w:br/>
        <w:t>      pstmt.setLong(1, info.getEmpNo());</w:t>
        <w:br/>
        <w:t>      pstmt.setString(2, info.getEName());</w:t>
        <w:br/>
        <w:t>      pstmt.setString(3, info.getJob());</w:t>
        <w:br/>
        <w:t>      pstmt.setLong(4, info.getMgr());</w:t>
        <w:br/>
        <w:t>      pstmt.setTimestamp(5, info.getRegDate());</w:t>
        <w:br/>
        <w:t>      pstmt.setLong(6, info.getSal());</w:t>
        <w:br/>
        <w:t>      pstmt.setLong(7, info.getComm());</w:t>
        <w:br/>
        <w:t>      pstmt.setLong(8, info.getDeptNo());</w:t>
        <w:br/>
        <w:br/>
        <w:t>      rowCount = pstmt.executeUpdate();</w:t>
        <w:br/>
        <w:t>    } finally {</w:t>
        <w:br/>
        <w:t>      DBManager.closeStatement(pstmt);</w:t>
        <w:br/>
        <w:t>    }</w:t>
        <w:br/>
        <w:br/>
        <w:t>    return  rowCount;</w:t>
        <w:br/>
        <w:t>  }</w:t>
      </w:r>
    </w:p>
    <w:p>
      <w:pPr>
        <w:pStyle w:val="Normal"/>
        <w:widowControl/>
        <w:autoSpaceDE w:val="true"/>
        <w:spacing w:before="0" w:after="24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 xml:space="preserve">INSER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예로 들었는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마찬가지 방법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, DELETE, UPD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도 만들 수 있을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다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문의 경우 테이블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imary Key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인자로 받을 때와 받지 않을 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만들어지게 되는 쿼리가 다르므로 인자로 받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imary Key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갯수마다 각각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을 만들어 볼 수도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때는 역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DatabaseMetaData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getPrimaryKeys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메소드를 이용해 해당 컬럼의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Primary Key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컬럼을 컬럼 어레이로 받아서 작업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eastAsia="돋움;Dotum" w:cs="굴림;Gulim" w:ascii="돋움;Dotum" w:hAnsi="돋움;Dotum"/>
          <w:b/>
          <w:bCs/>
          <w:kern w:val="0"/>
          <w:sz w:val="22"/>
          <w:szCs w:val="22"/>
        </w:rPr>
        <w:t>SQL</w:t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문에 더블 쿼테이션을 붙이는 작업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실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INSERT, DELETE , UPDATE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은 위 유틸리티의 활용도가 상당히 높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지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ELECT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은 역시 개발자의 손이 필요하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조회조건이 다양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사용하게 될 표의 형식이 복잡하기 때문에 하나의 테이블에 대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Primary Key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로만 검색하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ELECT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문은 실제로 잘 쓰여지지 않으며 개발자가 쿼리를 새로 만드는 일이 빈번한 것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개발자들은 주로 자신이 만든 쿼리를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QL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네비게이터나 골든 뷰 등의 툴을 이용해 실행시켜 정상적으로 동작하고 데이터들이 올바로 표시되는 쿼리라는 것을 확인 한 후에 자바클래스의 메소드에 붙이게 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쿼리를 문자열로 바꾸기 위해 더블 쿼테이션 마크를 붙여야 하는데 이 작업을 일일이 하고 있는 것도 체력 및 시간 낭비이므로 아래와 같은 간단한 유틸리티를 사용해 보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hyperlink r:id="rId3" w:tgtFrame="zdnk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22"/>
            <w:szCs w:val="22"/>
            <w:u w:val="single"/>
          </w:rPr>
          <w:t>quotationSample.html</w:t>
        </w:r>
      </w:hyperlink>
      <w:r>
        <w:rPr>
          <w:rFonts w:eastAsia="돋움;Dotum" w:cs="굴림;Gulim" w:ascii="돋움;Dotum" w:hAnsi="돋움;Dotum"/>
          <w:kern w:val="0"/>
          <w:sz w:val="22"/>
          <w:szCs w:val="22"/>
        </w:rPr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더블 쿼테이션 마크를 붙이거나 제거하는 이 유틸리티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Buff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가 아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을 바로 사용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를 보고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Immutable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이므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에 대해 가변적인 작업을 할 때는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Buff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쓰되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최종적으로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StringBuffer.toString()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메소드를 쓰는 것이 자원활용 면에서 더 나은 것이 아닌가 하는 생각이 들 수도 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</w:t>
        <w:br/>
        <w:br/>
      </w:r>
      <w:r>
        <w:rPr>
          <w:rFonts w:ascii="돋움;Dotum" w:hAnsi="돋움;Dotum" w:cs="굴림;Gulim" w:eastAsia="돋움;Dotum"/>
          <w:kern w:val="0"/>
          <w:sz w:val="22"/>
          <w:szCs w:val="22"/>
        </w:rPr>
        <w:t>즉 아래의 형태가 아니라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String sql = "SELECT " +</w:t>
        <w:br/>
        <w:t>      "  EMPNO, " +</w:t>
        <w:br/>
        <w:t>      "  ENAME, " +</w:t>
        <w:br/>
        <w:t>      "  JOB, " +</w:t>
        <w:br/>
        <w:t>      "  MGR " +</w:t>
        <w:br/>
        <w:t>      " FROM EMP   WHERE 1=1 " ;</w:t>
        <w:br/>
        <w:br/>
        <w:t>      if( empNo != null &amp;&amp; "".equals( empNo ) == false ){</w:t>
        <w:br/>
        <w:t>        sql += " AND EMPNO = ? ";</w:t>
        <w:br/>
        <w:t>      }</w:t>
        <w:br/>
        <w:t>      if( job != null &amp;&amp; "".equals( job) == false ){</w:t>
        <w:br/>
        <w:t>        sql += " AND JOB = ? ";</w:t>
        <w:br/>
        <w:t>      }</w:t>
        <w:br/>
        <w:t>    try {</w:t>
        <w:br/>
        <w:t>      pstmt = con.prepareStatement(sql);</w:t>
        <w:br/>
        <w:br/>
        <w:t xml:space="preserve">      int idx = 1 ; </w:t>
        <w:br/>
        <w:br/>
        <w:t>      if( empNo != null &amp;&amp; "".equals( empNo ) == false ){</w:t>
        <w:br/>
        <w:t>        pstmt.setString( idx++ , empNo );</w:t>
        <w:br/>
        <w:t>      }</w:t>
        <w:br/>
        <w:t>      if( job != null &amp;&amp; "".equals( job ) == false ){</w:t>
        <w:br/>
        <w:t>        pstmt.setString( idx++ , job );</w:t>
        <w:br/>
        <w:t>      }</w:t>
        <w:br/>
        <w:br/>
        <w:t>      rs = pstmt.executeQuery();</w:t>
        <w:br/>
        <w:br/>
        <w:t xml:space="preserve">      //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하 생략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아래와 같은 형태로 쓴다는 것인데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  <w:t>StringBuffer sql = new StringBuffer();</w:t>
        <w:br/>
        <w:t>sql.append( " SELECT EMPNO " )</w:t>
        <w:br/>
        <w:t>      .append( " ENAME,")</w:t>
        <w:br/>
        <w:t xml:space="preserve">      .append( " ENAME,") </w:t>
        <w:br/>
        <w:t>      .append( " JOB," )</w:t>
        <w:br/>
        <w:t>      .append( " MGR " )</w:t>
        <w:br/>
        <w:t>      .append( " from EMP WHERE 1=1 ");</w:t>
        <w:br/>
        <w:br/>
        <w:t>      //...</w:t>
        <w:br/>
        <w:br/>
        <w:t>      if( empNo != null &amp;&amp; "".equals( empNo ) == false ){</w:t>
        <w:br/>
        <w:t>  sql.append( " AND EMPNO = ? " );</w:t>
        <w:br/>
        <w:t>  }</w:t>
        <w:br/>
        <w:t>  if( job != null &amp;&amp; "".equals( job ) == false ){</w:t>
        <w:br/>
        <w:t>  sql.append(" AND JOB = ? " );</w:t>
        <w:br/>
        <w:t>  }</w:t>
        <w:br/>
        <w:br/>
        <w:t>      pstmt = con.prepareStatement(sql.toString());</w:t>
      </w:r>
    </w:p>
    <w:p>
      <w:pPr>
        <w:pStyle w:val="Normal"/>
        <w:ind w:firstLine="24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kern w:val="0"/>
          <w:sz w:val="22"/>
          <w:szCs w:val="22"/>
        </w:rPr>
      </w:r>
    </w:p>
    <w:p>
      <w:pPr>
        <w:pStyle w:val="Normal"/>
        <w:ind w:firstLine="24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결론부터 말하자면 예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1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의 형태를 추천한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코드 가독성 면에서 예제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(1)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이 훨씬 뛰어나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 StringBuff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간의 퍼포먼스는 크리티컬한 정도로 차이가 나지 않는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쿼리 실행시 가장 신경 써야할 부분은 쿼리가 최적화된 경로로 실행돼야 한다는 점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따라서 굳이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StringBuffer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를 써서 개발 시 손이 더 많이 가고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나중에 유지보수 할 때 쿼리 읽기가 힘들어지는 단점을 감수하지 않도록 하자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</w:r>
      <w:r>
        <w:rPr>
          <w:rFonts w:ascii="돋움;Dotum" w:hAnsi="돋움;Dotum" w:cs="굴림;Gulim" w:eastAsia="돋움;Dotum"/>
          <w:b/>
          <w:bCs/>
          <w:kern w:val="0"/>
          <w:sz w:val="22"/>
          <w:szCs w:val="22"/>
        </w:rPr>
        <w:t>마치며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2004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년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5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월이라는 이 시점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EJB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도 그다지 신기술은 아니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지만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EJB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기술을 쓰는 개발자가 많음에도 실제 프로그램 개발 시의 최적화에 대한 가이드로써 공유된 부분은 많지 않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  <w:br/>
        <w:br/>
        <w:t>“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하루에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000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라인 이상 개발할 수 있다”는 능력도 중요하지만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짧다면 짧은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4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회분의 이번 강의를 통해 필자가 전달하려 노력한 것은 실제 프로젝트를 진행하면서 “노동력을 낭비하지 않게 하는 방법들”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.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작으나마 도움이 됐으면 하는 바램이다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. @</w:t>
      </w:r>
    </w:p>
    <w:p>
      <w:pPr>
        <w:pStyle w:val="Normal"/>
        <w:ind w:firstLine="2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1.zdnet.co.kr/services/story/email/?email=%3D02bj5Cbvh2YAVWand2b" TargetMode="External"/><Relationship Id="rId3" Type="http://schemas.openxmlformats.org/officeDocument/2006/relationships/hyperlink" Target="http://www.zdnet.co.kr/article/data/quotationSamp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3:00Z</dcterms:created>
  <dc:creator>OWNER</dc:creator>
  <dc:description/>
  <cp:keywords/>
  <dc:language>en-US</dc:language>
  <cp:lastModifiedBy>OWNER</cp:lastModifiedBy>
  <dcterms:modified xsi:type="dcterms:W3CDTF">2006-11-09T02:34:00Z</dcterms:modified>
  <cp:revision>33</cp:revision>
  <dc:subject/>
  <dc:title>EJB 기반 프로젝트 수행 가이드] ①</dc:title>
</cp:coreProperties>
</file>